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的自我介绍"/>
      <w:r>
        <w:rPr/>
        <w:t>有关学生的自我介绍</w:t>
      </w:r>
      <w:bookmarkEnd w:id="0"/>
    </w:p>
    <w:p>
      <w:pPr>
        <w:pStyle w:val="Normal"/>
        <w:rPr/>
      </w:pPr>
      <w:r>
        <w:rPr/>
        <w:t>我是徐娴，今年</w:t>
      </w:r>
      <w:r>
        <w:rPr/>
        <w:t>10</w:t>
      </w:r>
      <w:r>
        <w:rPr/>
        <w:t>岁。我有一张又圆又胖的脸蛋，一双大眼睛，一个翘鼻头，一张红彤彤的小嘴巴，头发又黑又亮，笑起来时，眉毛就想玩玩的月牙儿，我还有一口白白的牙齿。</w:t>
      </w:r>
    </w:p>
    <w:p>
      <w:pPr>
        <w:pStyle w:val="Normal"/>
        <w:rPr/>
      </w:pPr>
      <w:r>
        <w:rPr/>
        <w:t>我不喜欢穿裙子，喜欢穿黑色短裤，或蓝色牛仔裤。我走路一扭扭的，就像男生一样，有一次还引得全班哄堂大笑。为此，我很苦恼。我很“特殊”，不会跳绳，不会跳皮筋。偏偏打仿真的枪不错，铁环滚得不错。</w:t>
      </w:r>
    </w:p>
    <w:p>
      <w:pPr>
        <w:pStyle w:val="Normal"/>
        <w:rPr/>
      </w:pPr>
      <w:r>
        <w:rPr/>
        <w:t>我非常喜欢吃公鸡肉。这可苦了奶奶家的那些细皮嫩肉的公鸡们。没回家一次，一只公鸡就会丧命。所以那些为同伴打抱不平的“幸运者”，就会对我乱啄乱叫，气愤之极。结果，那些鸡们不知道我喜欢吃蛋炒饭，便推选了一名鸡去越过栏杆，向奶奶说理。嘻嘻！奶奶理也没理它，径直去了那鸡的窝，把里面的蛋全部拿出来，去做蛋炒饭了。从此，那些鸡再也不敢嚣张了。</w:t>
      </w:r>
    </w:p>
    <w:p>
      <w:pPr>
        <w:pStyle w:val="Normal"/>
        <w:rPr/>
      </w:pPr>
      <w:r>
        <w:rPr/>
        <w:t>我学习还行，作文写得还行，经常受到刘老师的表扬。但我也常常受到批评，因为我有丢三落四的毛玻比如刘老师让我拿一本需要背的书，我老忘了。刘老师说了一个星期，还是忘记。我左思右想，用钢笔写在手背上。可那天作业重，我背着大书包，一摇一晃的跑在路上，跑着跑着，一下子绊倒了，手背被弄破了好几处，回家洗了洗手，又洗掉字迹。不过三天之后拿了来。</w:t>
      </w:r>
    </w:p>
    <w:p>
      <w:pPr>
        <w:pStyle w:val="Normal"/>
        <w:rPr/>
      </w:pPr>
      <w:r>
        <w:rPr/>
        <w:t>这就是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，希望可以帮助到有需要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