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职责最新"/>
      <w:r>
        <w:rPr/>
        <w:t>银行工作职责最新</w:t>
      </w:r>
      <w:bookmarkEnd w:id="0"/>
    </w:p>
    <w:p>
      <w:pPr>
        <w:pStyle w:val="Normal"/>
        <w:rPr/>
      </w:pPr>
      <w:r>
        <w:rPr/>
        <w:t>1</w:t>
      </w:r>
      <w:r>
        <w:rPr/>
        <w:t>、项目承揽阶段，在部门负责人的指导下，开展客户开发和项目承揽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草拟项目建议书、立项申请报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项目制作阶段，对客户进行辅导、撰写辅导工作备案报告和辅导工作总结报告，并提交辅导验收申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拟订项目尽职调查提纲并具体实施尽职调查</w:t>
      </w:r>
      <w:r>
        <w:rPr/>
        <w:t>;</w:t>
      </w:r>
      <w:r>
        <w:rPr/>
        <w:t>申报文件的制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工作底稿的收集、整理、编制和汇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