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发言稿"/>
      <w:r>
        <w:rPr/>
        <w:t>小学生家长会发言稿</w:t>
      </w:r>
      <w:bookmarkEnd w:id="0"/>
    </w:p>
    <w:p>
      <w:pPr>
        <w:pStyle w:val="Normal"/>
        <w:rPr/>
      </w:pPr>
      <w:r>
        <w:rPr/>
        <w:t>各位尊敬的家长：大家好</w:t>
      </w:r>
      <w:r>
        <w:rPr/>
        <w:t>!</w:t>
      </w:r>
    </w:p>
    <w:p>
      <w:pPr>
        <w:pStyle w:val="Normal"/>
        <w:rPr/>
      </w:pPr>
      <w:r>
        <w:rPr/>
        <w:t>今天我们一起坐在这里讨论的是孩子良好学习习惯的培养问题。</w:t>
      </w:r>
    </w:p>
    <w:p>
      <w:pPr>
        <w:pStyle w:val="Normal"/>
        <w:rPr/>
      </w:pPr>
      <w:r>
        <w:rPr/>
        <w:t>希望自己的孩子有优异的学习成绩，是每一个做父母的共同心愿。但每个孩子之间存在个体差异。父母只有根据孩子的特点，因材施教，才会少一些困惑，多一些明智</w:t>
      </w:r>
      <w:r>
        <w:rPr/>
        <w:t>;</w:t>
      </w:r>
      <w:r>
        <w:rPr/>
        <w:t>孩子也才会少一些挫折，多一些成功。从许彦珩上小学开始，我们家长也和她一起学习成长，在这其中我们也获得了一些小小的启示：</w:t>
      </w:r>
    </w:p>
    <w:p>
      <w:pPr>
        <w:pStyle w:val="Normal"/>
        <w:rPr/>
      </w:pPr>
      <w:r>
        <w:rPr/>
        <w:t>1</w:t>
      </w:r>
      <w:r>
        <w:rPr/>
        <w:t>、认识学习成绩和学习习惯的关系。</w:t>
      </w:r>
    </w:p>
    <w:p>
      <w:pPr>
        <w:pStyle w:val="Normal"/>
        <w:rPr/>
      </w:pPr>
      <w:r>
        <w:rPr/>
        <w:t>每次考试，</w:t>
      </w:r>
      <w:r>
        <w:rPr/>
        <w:t>100</w:t>
      </w:r>
      <w:r>
        <w:rPr/>
        <w:t>分不是最好，</w:t>
      </w:r>
      <w:r>
        <w:rPr/>
        <w:t>90</w:t>
      </w:r>
      <w:r>
        <w:rPr/>
        <w:t>分不一定比</w:t>
      </w:r>
      <w:r>
        <w:rPr/>
        <w:t>100</w:t>
      </w:r>
      <w:r>
        <w:rPr/>
        <w:t>分差。只有家长在</w:t>
      </w:r>
      <w:r>
        <w:rPr/>
        <w:t>100</w:t>
      </w:r>
      <w:r>
        <w:rPr/>
        <w:t>分的卷子中找到不足，而在</w:t>
      </w:r>
      <w:r>
        <w:rPr/>
        <w:t>90</w:t>
      </w:r>
      <w:r>
        <w:rPr/>
        <w:t>分的卷子中找到期望，这才是一个家长应该做的功课。首先我们要发现孩子的进步，对她的每一次成长给予鼓励，对孩子的缺点不能以批评一种方式对待。一般对于高分的试卷，我们采取的是挑刺的方法，因为孩子这个时候是很开心的，有一点小打击，从心理上也是能承受的，这时候的教育就能起到两个作用：一个是不要自满，更重要的是能够为以后的学习提供一个更好的方向。而对于孩子自己认为不好的试卷，要以鼓励的方式对待。在分析原因的时候，找出改正的方法，不能用简单的方式，一批了之。这样孩子也会形成一种正确对待考试的态度，以后在处理其它问题中也以相同或相似的方法对待，学习也就不是为了家长，是一种习惯了。</w:t>
      </w:r>
    </w:p>
    <w:p>
      <w:pPr>
        <w:pStyle w:val="Normal"/>
        <w:rPr/>
      </w:pPr>
      <w:r>
        <w:rPr/>
        <w:t>2</w:t>
      </w:r>
      <w:r>
        <w:rPr/>
        <w:t>、引导孩子自觉学习、独立学习、愉快学习。</w:t>
      </w:r>
    </w:p>
    <w:p>
      <w:pPr>
        <w:pStyle w:val="Normal"/>
        <w:rPr/>
      </w:pPr>
      <w:r>
        <w:rPr/>
        <w:t>良好的学习成绩与孩子的学习习惯、天生的智商、学习的环境、教学的方法相关。学习环境、教学是外部因素，智商是内因，而习惯却是外因与内因的综合的结果。内因是天生的，我们可以改变的，能够改变的，也是最容易改变的是外因。好的学习习惯需要一个好的学习环境去促成，因此首先要从创造一个良好的学习环境开始。我们家长的任务就是要积极配合学校及老师，在家庭里给孩子创造一个好的学习环境。</w:t>
      </w:r>
    </w:p>
    <w:p>
      <w:pPr>
        <w:pStyle w:val="Normal"/>
        <w:rPr/>
      </w:pPr>
      <w:r>
        <w:rPr/>
        <w:t>“</w:t>
      </w:r>
      <w:r>
        <w:rPr/>
        <w:t>让孩子当一回小老师”就是我们发现的一个好办法。许彦珩会把学习中的难题写出来，让爸爸妈妈、爷爷奶奶来解答，当遇到和大家不同的解题方法她也会认真地给我们讲解，这样不仅拓宽她的思路，也培养了她学习的浓厚兴趣。</w:t>
      </w:r>
    </w:p>
    <w:p>
      <w:pPr>
        <w:pStyle w:val="Normal"/>
        <w:rPr/>
      </w:pPr>
      <w:r>
        <w:rPr/>
        <w:t>只有使孩子感到学习的乐趣，才能保持孩子旺盛的求知欲。孩子学习主动了，学习效果便能提高。</w:t>
      </w:r>
    </w:p>
    <w:p>
      <w:pPr>
        <w:pStyle w:val="Normal"/>
        <w:rPr/>
      </w:pPr>
      <w:r>
        <w:rPr/>
        <w:t>3</w:t>
      </w:r>
      <w:r>
        <w:rPr/>
        <w:t>、培养孩子善于独立思考，善于观察，具有自信心和独立性。</w:t>
      </w:r>
    </w:p>
    <w:p>
      <w:pPr>
        <w:pStyle w:val="Normal"/>
        <w:rPr/>
      </w:pPr>
      <w:r>
        <w:rPr/>
        <w:t>我们觉得这其中最重要的还是培养学习的兴趣开始，在生活的各方面去培养。学习是没有固定模式的，各件事、每个点滴都是我们培养孩子学习兴趣的机会，这个形成了孩子主动学习的习惯。看电视可以让孩子将电视中的一些新奇点提出来，多问几个问题，先让孩子去思考，虽不一定能有答案，但在潜移默化中，将多方向、多角度的思考习惯培养出来。许彦珩平时关注的节目很多，除了动画片，还会关注《动物世界》、《探索发现》、《百家讲坛》等等，看过后还会提出一些问题，这时爸爸就成了他的“百科全书”，爸爸不能解答的就一起上网，一起查阅资料。</w:t>
      </w:r>
    </w:p>
    <w:p>
      <w:pPr>
        <w:pStyle w:val="Normal"/>
        <w:rPr/>
      </w:pPr>
      <w:r>
        <w:rPr/>
        <w:t>让孩子多问几个“为什么”，只要能不断提出新问题，就有可能不断获得新信息，也就能保持自始至终的浓厚兴趣。</w:t>
      </w:r>
    </w:p>
    <w:p>
      <w:pPr>
        <w:pStyle w:val="Normal"/>
        <w:rPr/>
      </w:pPr>
      <w:r>
        <w:rPr/>
        <w:t>在玩的时候，更是可以将一些自然科学的东西灌输给孩子，培养多角度的观察习惯，能在普通中发现不普通的东西。当孩子发现学习并不是一件苦差事的时候，学习才成为一种乐趣。假期里我们带许彦珩出去旅游，我们就鼓励孩子自己拍照片，没有好坏的评价，只是鼓励。对每幅照片只提供建议和改进的地方，让她学会从不同的视角发现美的不同表现形式，可以是全面的，可以是细节的，也可以是不完整的。这些或许以后才会明白，但我们要求成为一种习惯。从大班开始，每次游玩回来孩子总会有出人意料的“佳作”产生，我们就会帮她一一做好记录。</w:t>
      </w:r>
    </w:p>
    <w:p>
      <w:pPr>
        <w:pStyle w:val="Normal"/>
        <w:rPr/>
      </w:pPr>
      <w:r>
        <w:rPr/>
        <w:t>4</w:t>
      </w:r>
      <w:r>
        <w:rPr/>
        <w:t>、让孩子从做家务中获得知识，并成为孩子的朋友。</w:t>
      </w:r>
    </w:p>
    <w:p>
      <w:pPr>
        <w:pStyle w:val="Normal"/>
        <w:rPr/>
      </w:pPr>
      <w:r>
        <w:rPr/>
        <w:t>在家里让孩子分担家务，这对培养孩子的责任感、自立感等方面很重要，可以让孩子感到自己是有用的人。假期里许彦珩都会跟着奶奶学会一两样本领：包馄饨饺子、刨南瓜、做肉馅面筋、做凉拌菜等等，奶奶在这时不但教给她做家务的技能，还能引导她如何做得更好、更快。这些也成为了她写作的良好素材。</w:t>
      </w:r>
    </w:p>
    <w:p>
      <w:pPr>
        <w:pStyle w:val="Normal"/>
        <w:rPr/>
      </w:pPr>
      <w:r>
        <w:rPr/>
        <w:t>每天流出时间坐下来听孩子倾述，跟孩子交流，有时只要静静地听孩子把话讲完，让孩子觉得父母真正理解了她的想法，体味出父母对她是尊重的，孩子也就满足了，这也是孩子形成大胆、自信、又尊重别人良好性格的重要因素。</w:t>
      </w:r>
    </w:p>
    <w:p>
      <w:pPr>
        <w:pStyle w:val="Normal"/>
        <w:rPr/>
      </w:pPr>
      <w:r>
        <w:rPr/>
        <w:t>当许彦珩在遇到难题或困难而哭鼻子的时候，我们就会让她尽情的哭一下，或者给她一个拥抱，让她的情绪平静下来。这时难题总能“迎刃而解”，我们也给她的眼泪起了个名字，叫做“智慧的眼泪”。</w:t>
      </w:r>
    </w:p>
    <w:p>
      <w:pPr>
        <w:pStyle w:val="Normal"/>
        <w:rPr/>
      </w:pPr>
      <w:r>
        <w:rPr/>
        <w:t>作为家长，要时刻关注孩子的每一点细微的进步，每一个小小的闪光点，都要及时夸奖和鼓励，让孩子产生成就感和自豪感，促使孩子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们教育孩子中学到的一些知识，相信各位家长会有更多更好的方法。孩子就如一张白纸，老师和家长就是她手中的笔和墨，或书写一幅苍劲有力的书法、或描画一幅浓淡相宜的山水画，那就需要依靠他们自己的力量去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