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自我介绍范文300字"/>
      <w:r>
        <w:rPr/>
        <w:t>4</w:t>
      </w:r>
      <w:r>
        <w:rPr/>
        <w:t>年级小学生自我介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的名字叫邓思凯，是一位男生，今年</w:t>
      </w:r>
      <w:r>
        <w:rPr/>
        <w:t>10</w:t>
      </w:r>
      <w:r>
        <w:rPr/>
        <w:t>岁了，我是雅塘村中心小学四年级的学生。我有金黄的头发，炯炯有神的眼睛下有只小小的鼻子，小小的嘴巴，两边有两个小小的耳朵。我在学校是一名小队长，专门管收作业、管纪律。</w:t>
      </w:r>
    </w:p>
    <w:p>
      <w:pPr>
        <w:pStyle w:val="Normal"/>
        <w:rPr/>
      </w:pPr>
      <w:r>
        <w:rPr/>
        <w:t>我爱好体育，有一次体检的时候，体育老师帮我们体检，我的身体是最好的，没人比得上我，下仰卧起坐，前翻滚，后翻滚也没有人比得上我，因为我报了武术班，经常做这些运动，所以比不上我。可是足球、篮球方面我很差劲，我下点功夫一定要把篮球、足球一定要经营练好。</w:t>
      </w:r>
    </w:p>
    <w:p>
      <w:pPr>
        <w:pStyle w:val="Normal"/>
        <w:rPr/>
      </w:pPr>
      <w:r>
        <w:rPr/>
        <w:t>我的特长武术、跳舞。我的武术在班上是第一，跳舞在班上是第三。我性格：大方、温顺，从不跟同学吵架、打架。看到有困难的时候都会及时帮助。可是我也有很多的缺点，就是有点偷懒粗心，有时候妈妈要我拖地我却不拖偷懒，妈妈回来的时候，就骂一顿，可我总是改有了坏习惯，我也是粗心，可是找满分的，却粗心只打</w:t>
      </w:r>
      <w:r>
        <w:rPr/>
        <w:t>98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介绍我自己，你认识了我吗</w:t>
      </w:r>
      <w:r>
        <w:rPr/>
        <w:t>?</w:t>
      </w:r>
      <w:r>
        <w:rPr/>
        <w:t>愿意跟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