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自我鉴定"/>
      <w:r>
        <w:rPr/>
        <w:t>大学生本人自我鉴定</w:t>
      </w:r>
      <w:bookmarkEnd w:id="0"/>
    </w:p>
    <w:p>
      <w:pPr>
        <w:pStyle w:val="Normal"/>
        <w:rPr/>
      </w:pPr>
      <w:r>
        <w:rPr/>
        <w:t>本人自入学以来，一向遵守校园的各项规章制度，具有良好的思想道德品质，各方面表现优秀。有强烈的群众荣誉感和工作职责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向勤奋学习，刻苦钻研，透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用心参加体育锻炼，增强身体素质，也热爱劳动，用心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透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