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诚信承诺书范文"/>
      <w:r>
        <w:rPr/>
        <w:t>个人诚信承诺书范文</w:t>
      </w:r>
      <w:bookmarkEnd w:id="0"/>
    </w:p>
    <w:p>
      <w:pPr>
        <w:pStyle w:val="Normal"/>
        <w:rPr/>
      </w:pPr>
      <w:r>
        <w:rPr/>
        <w:t>诚实守信是中华民族的传统美德，是一切道德的基础，是现代文明的基石和标志，诚实守信作为一种道义，一种准则，一种责任，一种声誉，是我们当代大学生实现人生价值的重要一环。</w:t>
      </w:r>
    </w:p>
    <w:p>
      <w:pPr>
        <w:pStyle w:val="Normal"/>
        <w:rPr/>
      </w:pPr>
      <w:r>
        <w:rPr/>
        <w:t>作为千年学府</w:t>
      </w:r>
      <w:r>
        <w:rPr/>
        <w:t>xx</w:t>
      </w:r>
      <w:r>
        <w:rPr/>
        <w:t>大学的学生，我们应该时刻铭记“实事求是，敢为人先”的校训，以诚信规范日常行为，诚信做人、诚信处事、诚信学习，把自己塑造成诚信大学生，努力打造诚信校园。为此，我们做出如下承诺：</w:t>
      </w:r>
    </w:p>
    <w:p>
      <w:pPr>
        <w:pStyle w:val="Normal"/>
        <w:rPr/>
      </w:pPr>
      <w:r>
        <w:rPr/>
        <w:t>一、积极响应学院加强考风学风号召，努力学习，认真备考，诚信应考。考试时不携带违背考试纪律的东西进入考场，不交头接耳，不作弊或者协同他人作弊。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。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，国无信必危。作为</w:t>
      </w:r>
      <w:r>
        <w:rPr/>
        <w:t>xx</w:t>
      </w:r>
      <w:r>
        <w:rPr/>
        <w:t>大学的一份子，我们要了解并履行社会所赋予我们的责任。我们会积极行动起来，参与到学院学风考风的建设中，让我校的口号更加响亮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