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领导讲话稿"/>
      <w:r>
        <w:rPr/>
        <w:t>办公室工作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省劳动保障系统办公室工作会议，是根据年初的计划安排召开的，主要任务是，总结前段工作，通报有关情况，研究下步安排，表彰先进单位和个人，交流工作经验，征求对省厅行评报告的意见。下午，厅党组书记、厅长邵汉生同志将亲自到会讲话，大家一定要深刻领会，抓好贯彻落实。下面，我就办公室工作讲几点意见，供大家参考。</w:t>
      </w:r>
    </w:p>
    <w:p>
      <w:pPr>
        <w:pStyle w:val="Normal"/>
        <w:rPr/>
      </w:pPr>
      <w:r>
        <w:rPr/>
        <w:t>一、切实履行职能，办公室各项工作成效显著</w:t>
      </w:r>
    </w:p>
    <w:p>
      <w:pPr>
        <w:pStyle w:val="Normal"/>
        <w:rPr/>
      </w:pPr>
      <w:r>
        <w:rPr/>
        <w:t>近年来，全省劳动保障系统办公室的同志们认真履行参与政务、管理事务、综合协调的职能，坚持服务领导、服务机关、服务基层、服务群众的“四服务”宗旨，深入学习贯彻科学发展观，紧紧围绕劳动保障中心工作，大胆创新，勇于突破，积极转变工作职能、工作方式和工作作风，努力提高办文、办会、办事质量，保障了机关正常运转，推动了各项任</w:t>
      </w:r>
      <w:r>
        <w:rPr/>
        <w:t>g=EN-US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把握形势谋大事，当好参谋助手。今年以来，创业促就业、城镇居民医疗保险、社会保险扩面征缴攻坚、对四川地震灾区实施就业援助和接收安置技校学生、贯彻实施三部劳动保障法律等重点工作，任务繁重</w:t>
      </w:r>
      <w:r>
        <w:rPr/>
        <w:t>;</w:t>
      </w:r>
      <w:r>
        <w:rPr/>
        <w:t>提高政府执行力大讨论和文明执法教育“两项活动”、省委巡视组巡视、民主评议政风行风、深入学习实践科学发展观等系列活动，相继开展，几乎所有的工作，办公室的同志们都参与其中，既当参谋员，更是战斗员，发挥了不可替代的作用。一是加强调查研究。围绕农村劳动力培训转移、推进创业促就业、社会保险扩面征缴攻坚战等，组织开展调研，掌握工作情况，发掘典型经验，为领导决策、推进工作提供了有益参考。省厅报送的全省创业带就业工作情况的调查报告，罗清泉书记批示：印发有关方面参阅。二是注重文稿质量。上级对劳动保障部门的批示多、检查多、调研多，材料任务很重。办公室同志们能够很快掌握情况、吃透精神、综合分析，找准切入点，梳理思路，归纳、总结、提炼、升华，形成高质量的综合文稿。今年，省厅向省委巡视组的汇报、向中央信访督导组的汇报等一大批材料，均得到了有关领导的认可。三是做好政务信息。各地围绕劳动保障中心工作，把握阶段性工作重点，主动出击，广泛收集，多方面发掘信息源，及时编发、报送，为各级领导掌握情况、科学决策、推动工作提供了参考。今年前</w:t>
      </w:r>
      <w:r>
        <w:rPr/>
        <w:t>9</w:t>
      </w:r>
      <w:r>
        <w:rPr/>
        <w:t>个月，省厅共编发工作信息</w:t>
      </w:r>
      <w:r>
        <w:rPr/>
        <w:t>42</w:t>
      </w:r>
      <w:r>
        <w:rPr/>
        <w:t>期，采用各地稿件</w:t>
      </w:r>
      <w:r>
        <w:rPr/>
        <w:t>200</w:t>
      </w:r>
      <w:r>
        <w:rPr/>
        <w:t>余篇，编报专报信息</w:t>
      </w:r>
      <w:r>
        <w:rPr/>
        <w:t>98</w:t>
      </w:r>
      <w:r>
        <w:rPr/>
        <w:t>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重点抓协调，推动工作落实。劳动保障工作点多、面广、线长，全系统办公室能够始终围绕中心工作，居中协调，牵头抓总，保证了机关高效有序运转，推进了各项目标任务的落实。一是保证了政令畅通。对中央、省委、省政府和部里的大政方针、法律政策、计划安排、工作部署，及时传达，认真学习，坚决贯彻，抓好落实。二是保证了机关高效运转。在加强公文运转、保障政令畅通的同时，主动加强对外联络沟通，争取支持，积极营造劳动保障事业发展的良好氛围</w:t>
      </w:r>
      <w:r>
        <w:rPr/>
        <w:t>;</w:t>
      </w:r>
      <w:r>
        <w:rPr/>
        <w:t>加强内设机构之间的协调，注重重要决策、重大活动的跟踪联络，形成工作合力。三是保证了各项任务落实。从掌握的情况看，全省劳动保障各项工作进展顺利，各项目标都有所超前，特别是“三件实事”、就业、社会保险等目标已接近完成，承办的领导批示件、人大建议政协提案按要求办结。四是保证了信访局势稳定。全省各地都严格落实《信访条例》和政务公开要求，按照“属地管理，分级负责”原则，严格履行职责，畅通信访渠道，强化工作措施，总体上保持了劳动保障信访局势稳定。截止目前，全省基本未发生涉及劳动保障的大规模群体性事件和来汉赴京上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改进作风树形象，提高工作质量。各地牢固树立“办公室工作无小事”的严谨意识，建立健全规章制度，严格管理，夯实基础，提高工作质量。一是保密制度严格执行。各地严格按照“确保绝对安全，确保绝对畅通”要求，强化保密意识，落实保密责任，制定并实行不同密级公文审核、运转、管理办法，严格密件管理和加密设备使用，加强涉密计算机网络安全防范，省厅未接到系统内发生失、泄密现象的报告。二是档案管理水平提升。按照年初全省劳动保障工作会议精神和工作要点的要求，各地进一步加强档案管理工作，领导重视支持，加大资金投入，加强工作措施，改善基础条件，规范制度流程，各地的档案管理水平得到大幅提升，从掌握的情况看，已有相当一批地方达到了省一级或省二级标准。三是宣传工作得到加强。各地结合劳动保障重点工作、重大活动，积极创新形式、彰显亮点、丰富内容，做到一月一个专题、一事一段集中，特别是创业促就业、城镇居民医保、行风评议等工作，突出部门特色，形成宣传强势，有力地宣传了劳动保障政策，扩大了劳动保障工作影响。</w:t>
      </w:r>
    </w:p>
    <w:p>
      <w:pPr>
        <w:pStyle w:val="Normal"/>
        <w:rPr/>
      </w:pPr>
      <w:r>
        <w:rPr/>
        <w:t>二、突出工作重点，全面推进办公室工作再上新台阶</w:t>
      </w:r>
    </w:p>
    <w:p>
      <w:pPr>
        <w:pStyle w:val="Normal"/>
        <w:rPr/>
      </w:pPr>
      <w:r>
        <w:rPr/>
        <w:t>当前，临近岁末，各项目标任务结帐在即，行风评议进入关键阶段，时间紧迫，任务艰巨。全系统办公室的同志们要坚持以科学发展观为指导，以高度的责任感和紧迫感，围绕劳动保障中心工作，把握工作大局，突出工作重点，当好参谋助手，加强组织协调，抓好检查督办，确保各项目标任务圆满完成。当前，要突出抓好以下几个方面的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督办检查重在“抓落实”。督办检查是办公室的一项重要职能，也是推动各项决策得到落实的重要保证。督办检查要与当前劳动保障中心工作结合起来，与领导同志关注的重大问题结合起来，与广大人民群众息息相关的热点、难点问题结合起来，保证件件有着落、事事有结果。一要抓好年度责任制目标的督查。各地要认真对照年初签订的目标责任书，逐项对照检查，逐条督办落实，年底结硬账。同时，对于工作落实中出现的问题，要及时发现、认真分析，提出措施建议，提供领导同志决策参考。二要抓好重点工作的督促。对省政府承诺的“三件实事”、社保扩面征缴、城镇居民医疗保险等重点工作，坚持做到一月一督办，一月一调度，一季一汇报，确保工作目标按期实现。在这里，强调一点，省政府承诺“三件实事”，省领导是十分重视的，汉宁秘书长亲自抓在手上，一季度听取一次汇报，省政府督查室一月一调度，这些工作事关省政府形象，必须做好，确保按期兑现。三要抓好领导批示件的督办。现在有少数地方，对省厅和上级部门的批示不及时回复，需要反复催</w:t>
      </w:r>
      <w:r>
        <w:rPr/>
        <w:t>;</w:t>
      </w:r>
      <w:r>
        <w:rPr/>
        <w:t>有的地方甚至根本没有去调查处理，反馈意见不作认真分析，没有提出措施建议，没有搞好研究协调，只是“文来文往”，敷衍了事。各地要进一步完善工作制度，落实工作责任，加强审核把关，提高领导批示件的办理时限、质量和水平。四要加强对日常性事务的督查。对各项日常性工作，要做到有调研、有布置、有检查、有落实，坚持报实情、讲实话、办实事，切实推动各项工作的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协调重在“抓牵总”。随着政府职能由管理逐步向服务的转变，劳动保障部门作为典型的民生部门，处在维护群众切身利益的最前沿，领导同志相当一部分精力是用在抓综合、抓协调上面。各级办公室要按照领导的要求，敢于牵头协调，统筹各方关系，把协调工作贯穿于沟通情况、研究措施、集思广益、推动落实的全过程，让部门领导腾出精力谋大事、抓发展。一要协调处理好内部机构之间的关系。劳动保障工作的业务口多，每项大的业务又可分若干项具体的小业务，小业务也不简单。因此，办公室要加强内部的协调和沟通，注意交叉环节和“真空地带”的衔接落实，促进各项工作高效运转。二要协调处理好上下级之间的关系。下级服从上级，是一条基本的组织原则，也是严格的组织纪律。对上级布置的工作，下级要坚决服从，确保政令畅通，维护上级权威。同时，上级在分析情况、研究问题、执行政策时，要统筹考虑各方面的情况，使政策措施切合各地实际，切实增强指导性和操作性。在这些方面，办公室是大有可为的。三要协调好部门之间的关系。劳动保障工作更多的要依靠其他部门协同配合，才能推动落实。随着政府职能的转变，部门之间职能交叉、职责不清、责任不明、相互推诿一定程度存在，在政策制定、贯彻过程中，不同程度地存在推卸部门责任、强调自身利益等问题，给工作开展造成很多困难。各级办公室要按照领导要求，牵头协调，顾全大局，讲求艺术，妥善处理好各方面的利益关系，维护全局利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谋服务重在“抓调研”。没有调查，就没有发言权。调查研究是一种行之有效的工作方法，调查研究是否深入细致、求真务实，直接影响参谋水平的高低，直接影响到一项决策的成败，直接影响劳动保障事业的发展。当前，劳动保障方面制约发展的政策性、机制性问题和领导重视、群众关心的重点、难点、热点工作都很多，各级办公室要善于把握趋势，找准方向，加强调查研究，多方了解情况，认真分析原因，及时提出有情况、有分析、有措施、有建议的调研报告，为领导决策提供参考。当前，重点要加强三个方面的研究。一是对政策性问题的研究。如全民创业，这是项全新的热点工作，劳动保障部门怎样才能更好履行和发挥部门职能</w:t>
      </w:r>
      <w:r>
        <w:rPr/>
        <w:t>;</w:t>
      </w:r>
      <w:r>
        <w:rPr/>
        <w:t>城镇职工医保、城镇居民医保在政策上如何与新农合衔接，等等，值得思考。二是对热点难点工作的研究。如社会保险扩面、劳动合同签订、劳动监察执法，等等。三是对典型经验的调研总结。要善于发现和总结先进经验、典型做法，加以推广，通过典型引路，达到以点带面的效果。四是对存在问题加大整改力度。今年的执行力大讨论、巡视、行风评议、学习实践科学发展观活动，都有一项共同的内容，就是征求各方意见，查找突出问题。问题的查找只是一个方面，关键要整改落实，能够现在解决的问题立即解决，需要研究的问题加大调研力度，把整改落到实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日常运转重在“抓规范”。办公室工作千头万绪，十分繁杂，看似没大事，但日常小事如果处置不当，很有可能会演变成大事，直接影响全局工作。因此，我常向厅办公室的同志们讲，办公室工作无小事，绝对不能误事、坏事。保证机关的高效运转，办公室要着重抓好三个环节。一是公文办理环节要把好“四关”。即要把好“政策关”，拟定文稿既要符合政策，又要切合实际，具有可操作性</w:t>
      </w:r>
      <w:r>
        <w:rPr/>
        <w:t>;</w:t>
      </w:r>
      <w:r>
        <w:rPr/>
        <w:t>要把好“时限关”，加快公文办理速度，急事急办，特事特办，提高公文运转效率</w:t>
      </w:r>
      <w:r>
        <w:rPr/>
        <w:t>;</w:t>
      </w:r>
      <w:r>
        <w:rPr/>
        <w:t>要把好“程序关”，严格公文运转程序，按规定该报送哪一级的，就必须报送到哪一级，一般情况下不得越级上报或随意减少报送层级</w:t>
      </w:r>
      <w:r>
        <w:rPr/>
        <w:t>;</w:t>
      </w:r>
      <w:r>
        <w:rPr/>
        <w:t>要把好“文字关”，行文符合规范，内容简洁明了，最起码不能有错别字，现在有的地方报送的文件还达不到这个要求。二是会议组织环节要完善制度。新一届国务院、省政府、人力资源和社会保障部成立后，第一件事就是修订工作规则，这次文件选编把几个规则都编印进来了，就是供大家学习的。各地要建立完善班子“碰头会”、局长办公会等制度，便于领导之间通报情况，了解工作进度，推进民主决策，努力提高会议质量，做到少开会、开小会、开短会。三是活动安排环节要注重实效。近年来，劳动保障工作的重大活动多，出席领导的规格高、参加人员的规模大、涉及到的部</w:t>
      </w:r>
      <w:r>
        <w:rPr/>
        <w:t>??</w:t>
      </w:r>
      <w:r>
        <w:rPr/>
        <w:t>筹划，制定预案，注意细节，及时总结，争取搞一次活动，得一些收获，有一点进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自身业务重在“抓基础”。办公室自身的业务也不少，关键要打好基础，走入正轨。这里，我重点强调一下档案达标、信访维稳、新闻宣传和月刊发行。一是要确保档案管理达标升级。档案达标，既是省领导的明确要求，也是总结劳动保障工作成绩、研究劳动保障发展规律、提供历史资料查询的基础性工作。厅党组非常重视档案管理工作，明确要求今年升省特级。按照规定，省特级要求全系统必须有</w:t>
      </w:r>
      <w:r>
        <w:rPr/>
        <w:t>90%</w:t>
      </w:r>
      <w:r>
        <w:rPr/>
        <w:t>以上的市、县达到省二级以上。从目前各地情况看，自年初布置、年中培训后，各地进展顺利，但任务还相当艰巨，时间也非常紧迫。各地要进一步争取领导，完善方案，加大力度，创造条件。县是关键，市要指导、督办，达到一个，申报一个，通过一个，全面提升档案管理水平，确保目标任务圆满完成。二是要进一步加强信访工作。稳定是第一责任，信访关系稳定，这个道理，大会、小会讲了很多。畅通信访渠道，规范工作程序，认真排查摸底，严格履行职责，这些事需要人做、靠人做好，因此，各地要进一步加强信访机构建设，改善工作条件，加大经费投入，充实人员力量，提高业务素质，调动信访干部工作积极性，保证信访工作正常开展。三是要创新宣传工作机制。各地要在归口管理、注重策划、主动引导、把握舆情的基础上，结合工作实际和地方特色，积极探索劳动保障宣传新机制、新形式，既重形式，更讲实效。要善于结合当前工作重点，抓好主题宣传，增强影响力</w:t>
      </w:r>
      <w:r>
        <w:rPr/>
        <w:t>;</w:t>
      </w:r>
      <w:r>
        <w:rPr/>
        <w:t>抓好典型宣传，增强感召力</w:t>
      </w:r>
      <w:r>
        <w:rPr/>
        <w:t>;</w:t>
      </w:r>
      <w:r>
        <w:rPr/>
        <w:t>抓好新闻发布，增强导向力，努力形成劳动保障宣传舆论强势。四是要扩大专业报刊覆盖面。《中国劳动保障》、《中国劳动保障报》、《劳动》月刊是全国、全省劳动保障系统的专业报刊，是我们自己的宣传阵地，需要大家的重视和关心。希望大家一如继往地关心、爱护、支持、巩固这个阵地。一方面，积极提供信息、组织稿件、献计献策，帮助刊物提高质量</w:t>
      </w:r>
      <w:r>
        <w:rPr/>
        <w:t>;</w:t>
      </w:r>
      <w:r>
        <w:rPr/>
        <w:t>另一方面，通过扩大覆盖面、扩大影响力，使更多的用人单位和劳动者了解劳动保障政策、理解劳动保障部门、支持劳动保障工作。去年，许多地方下了工夫后，量就上来了，关键是事在人为。在此，我拜托在座各位，也对在座的各位有信心。</w:t>
      </w:r>
    </w:p>
    <w:p>
      <w:pPr>
        <w:pStyle w:val="Normal"/>
        <w:rPr/>
      </w:pPr>
      <w:r>
        <w:rPr/>
        <w:t>三、加强自身建设，努力提高办公室的整体素质</w:t>
      </w:r>
    </w:p>
    <w:p>
      <w:pPr>
        <w:pStyle w:val="Normal"/>
        <w:rPr/>
      </w:pPr>
      <w:r>
        <w:rPr/>
        <w:t>我分管厅办公室有两年多时间了，在与办公室同志们相处的过程中，深深体会到其中的辛酸苦辣，办公室的特点是工作多且杂、难、细，要求特别高，要想领导完全满意、各方完全赞同，很不容易。办公室主任作为各个劳动保障局机关的“管家”，如果想舒舒服服、悠哉游哉，当“甩手掌柜”，那是不可能当好的。主任们在日常工作中多吃苦、多加班、少睡觉是事实，但可以讲受益良多，是在任何其他岗位都不可能得到的收获，在座的各位主任可能体会更深。当前，形势发展很快，社会进步很大，劳动保障部门承担的职责、工作涉及的领域，都发生巨大变化，这对我们做好办公室工作是很大的挑战。怎样才能应对这种挑战呢</w:t>
      </w:r>
      <w:r>
        <w:rPr/>
        <w:t>?</w:t>
      </w:r>
      <w:r>
        <w:rPr/>
        <w:t>我认为关键是要抓好办公室自身建设，在夯实工作基础上狠下功夫，在解决不符合、不适应上下功夫。</w:t>
      </w:r>
    </w:p>
    <w:p>
      <w:pPr>
        <w:pStyle w:val="Normal"/>
        <w:rPr/>
      </w:pPr>
      <w:r>
        <w:rPr/>
        <w:t>第一，要带出一支好队伍。办公室承担的工作繁重，能否圆满地完成任务，关键在人、关键在干部、关键在队伍。办公室工作，最需要政治坚定、头脑清醒、在大是大非面前从不糊涂的干部</w:t>
      </w:r>
      <w:r>
        <w:rPr/>
        <w:t>;</w:t>
      </w:r>
      <w:r>
        <w:rPr/>
        <w:t>最需要思维敏捷、善于思考、勤于总结、写作能力强的干部</w:t>
      </w:r>
      <w:r>
        <w:rPr/>
        <w:t>;</w:t>
      </w:r>
      <w:r>
        <w:rPr/>
        <w:t>最需要独挡一面、独立作业、能担重任、会办事情的干部，最需要廉洁勤政、党性强、品性高、甘当孺子牛的干部。培养造就一支合格的办公室工作队伍，要求全体工作人员必须牢固树立“学以立德、学以明智、学以增才、学以致用”的理念，肯学习、勤学习、善学习。学以立德，就是要通过学习，不断加强个人修养，做到“头脑中有政治，胸怀中有全局”，不利于全局的话不说，不利于全局的事不做</w:t>
      </w:r>
      <w:r>
        <w:rPr/>
        <w:t>;</w:t>
      </w:r>
      <w:r>
        <w:rPr/>
        <w:t>学以明智，就是要通过学习，树立正确的人生观、价值观，找准实现人生抱负的着力点，不断实现自我价值</w:t>
      </w:r>
      <w:r>
        <w:rPr/>
        <w:t>;</w:t>
      </w:r>
      <w:r>
        <w:rPr/>
        <w:t>学以增才，就是要通过学习，不断提升能力</w:t>
      </w:r>
      <w:r>
        <w:rPr/>
        <w:t>;</w:t>
      </w:r>
      <w:r>
        <w:rPr/>
        <w:t>学以致用，就是要把学与思、知与行结合起来，把学到的新理论、新知识、新技能运用到工作中去，使学到的知识成为推动工作的强大动力。同时，提倡做有心人，遇事留心、工作用心、办事细心。</w:t>
      </w:r>
    </w:p>
    <w:p>
      <w:pPr>
        <w:pStyle w:val="Normal"/>
        <w:rPr/>
      </w:pPr>
      <w:r>
        <w:rPr/>
        <w:t>第二，要建立一套好制度。办公室工作弹性很大，必须用科学、规范、严格的制度去约束、去规范。为适应新时期、新形势下的劳动保障工作要求，必须在规范与创新上做文章。具体来讲，就是要做到“三突出”：一是要突出运行程序规范化。要在继承总结以往工作运行经验的基础上，不断修订完善办文、办会、办事的制度和程序，减少中间环节，确保每一项工作、每一个环节都有章可循、有规可依，从而实现由“靠人管人管事”向“靠制度管人管事”转变。二是要突出内部管理制度化。要完善办公室内部管理的规章制度，细化工作职责，量化工作任务，做到人人责任明确、处处有章可循、事事有始有终。进一步建立健全考核评价机制，激发广大干部职工不断提高自身素质、服务水平和工作效率。三是要突出工作机制的创新。办公室工作是一项程序性、规范性很强的工作，要在大的制度框架下，在细节上大胆创新。著名的白沙集团就是从“一张纸”制度入手，开展“清抽屉”活动，推行“简单管理”，倡导“繁多的事情专一地做，复杂的事情简单地做，简单的事情认真地做，面子上的事情不要做”。这一做法值得全系统办公室学习推广。</w:t>
      </w:r>
    </w:p>
    <w:p>
      <w:pPr>
        <w:pStyle w:val="Normal"/>
        <w:rPr/>
      </w:pPr>
      <w:r>
        <w:rPr/>
        <w:t>第三，要保持一种好作风。作风是一面镜子。办公室干部的思想作风、工作作风如何，直接影响到服务质量和水平，甚至影响劳动保障部门的形象。培养好的作风，既要靠干部的自觉、自律和党性修养，更离不开组织上的严格教育和管理</w:t>
      </w:r>
      <w:r>
        <w:rPr/>
        <w:t>;</w:t>
      </w:r>
      <w:r>
        <w:rPr/>
        <w:t>不仅要从正面多鼓励、多激励，还要经常强调遵纪守法和守规矩，对不良现象和行为要严厉批评、严肃处理。要在办公室大力倡导“四戒四求”的工作作风：一是戒“拖”求“快”。对上级和领导同志作出的决定、指示要做到立即办理</w:t>
      </w:r>
      <w:r>
        <w:rPr/>
        <w:t>;</w:t>
      </w:r>
      <w:r>
        <w:rPr/>
        <w:t>对各种呈批文尽快呈报</w:t>
      </w:r>
      <w:r>
        <w:rPr/>
        <w:t>;</w:t>
      </w:r>
      <w:r>
        <w:rPr/>
        <w:t>对基层部门、群众需要处理的问题，做到“热心办、马上办、办得好”。二是戒“漂”求“实”。对部门决策和领导决定，切实抓好督促落实，深入一线，跟踪问效</w:t>
      </w:r>
      <w:r>
        <w:rPr/>
        <w:t>;</w:t>
      </w:r>
      <w:r>
        <w:rPr/>
        <w:t>在提供信息、综合情况时，说实话、用实数、讲实情</w:t>
      </w:r>
      <w:r>
        <w:rPr/>
        <w:t>;</w:t>
      </w:r>
      <w:r>
        <w:rPr/>
        <w:t>在为基层、为群众服务上，出实招、下实力、办实事。三是戒“粗”求“细”。办公室每个岗位、每个环节都要牢固树立“办公室工作无小事”的观念，于细微之处见精神、见水平，自觉做到文稿起草精雕细琢、公文审核精益求精、综合协调精细严密。四是戒“散”求“严”。严格遵守各项规章制度，严格执行各项工作规则规程，对各项工作做到高起点、高标准、高质量。希望同志们在今后的工作，做实做好办公室工作，注意总结办公室工作规律，以卓有成效的实绩，共同推进全省劳动保障事业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