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旅游心得范文"/>
      <w:r>
        <w:rPr/>
        <w:t>澳洲旅游心得范文</w:t>
      </w:r>
      <w:bookmarkEnd w:id="0"/>
    </w:p>
    <w:p>
      <w:pPr>
        <w:pStyle w:val="Normal"/>
        <w:rPr/>
      </w:pPr>
      <w:r>
        <w:rPr/>
        <w:t>要说今年的这个暑期让我最难忘的是什么</w:t>
      </w:r>
      <w:r>
        <w:rPr/>
        <w:t>?</w:t>
      </w:r>
      <w:r>
        <w:rPr/>
        <w:t>那绝对非“澳洲之旅”莫属。</w:t>
      </w:r>
    </w:p>
    <w:p>
      <w:pPr>
        <w:pStyle w:val="Normal"/>
        <w:rPr/>
      </w:pPr>
      <w:r>
        <w:rPr/>
        <w:t>澳洲对我来说，无疑是一个谜一样的国家，我期待着了解那儿的一切。</w:t>
      </w:r>
    </w:p>
    <w:p>
      <w:pPr>
        <w:pStyle w:val="Normal"/>
        <w:rPr/>
      </w:pPr>
      <w:r>
        <w:rPr/>
        <w:t>在澳洲我们先游览了一些风景名胜：有悉尼的海德公园，公园中心有一个设计独特的喷水池，由一组青铜雕塑组成，中间高处的是一位手拿古琴的少年，他的后面有扇型的喷水，水池里还有几组铜雕及公园百年以上的参天大树，乌龟雕像栩栩如生，感觉好神奇。有最能代表澳洲建筑且有世界第八奇景之称的悉尼歌剧院，歌剧院的外观像是数个巨大的贝壳向后张开，又像是扬起的一个个白色风帆，非常壮观、赏心悦目。有气势雄伟恢宏，被称为澳大利亚天主教堂之母的圣马丽大教堂。有邦地海滩，那淡绿色的涨水漂过，让我眼前一片清爽。有古老的帕芬比利蒸汽小火车，带着我们颤颤悠悠地走过了木桥，我的心脏都要吓的跳出来，好不惊险</w:t>
      </w:r>
      <w:r>
        <w:rPr/>
        <w:t>!</w:t>
      </w:r>
      <w:r>
        <w:rPr/>
        <w:t>有野生动物园的袋鼠宝宝，抓住我的手吃我手中的饲料，小考拉即将出生，母考拉那肚子一鼓一鼓的，好像小考拉随时都会从肚子里诞生似的。有墨尔本的博物馆，馆内有恐龙、蓝鲸标本、博物馆营建了一个与自然环境完全相同的生态系统，展示了维多利亚高山上的树木、植物、野生动物和昆虫。有科技的主题，“虚拟房间”等对我们很有诱惑力，有</w:t>
      </w:r>
      <w:r>
        <w:rPr/>
        <w:t>......</w:t>
      </w:r>
      <w:r>
        <w:rPr/>
        <w:t>，啊</w:t>
      </w:r>
      <w:r>
        <w:rPr/>
        <w:t>!</w:t>
      </w:r>
      <w:r>
        <w:rPr/>
        <w:t>真是让我目不睱接呀</w:t>
      </w:r>
      <w:r>
        <w:rPr/>
        <w:t>!</w:t>
      </w:r>
    </w:p>
    <w:p>
      <w:pPr>
        <w:pStyle w:val="Normal"/>
        <w:rPr/>
      </w:pPr>
      <w:r>
        <w:rPr/>
        <w:t>墨尔本的自助餐也很“高大上”呢</w:t>
      </w:r>
      <w:r>
        <w:rPr/>
        <w:t>!</w:t>
      </w:r>
      <w:r>
        <w:rPr/>
        <w:t>多汁的西瓜、金黄的薯条，布丁甜点、抹茶风味蛋糕、彩虹冰淇淋、草莓果肉蛋糕</w:t>
      </w:r>
      <w:r>
        <w:rPr/>
        <w:t>......</w:t>
      </w:r>
      <w:r>
        <w:rPr/>
        <w:t>啊</w:t>
      </w:r>
      <w:r>
        <w:rPr/>
        <w:t>!</w:t>
      </w:r>
      <w:r>
        <w:rPr/>
        <w:t>全都是我的最爱呢</w:t>
      </w:r>
      <w:r>
        <w:rPr/>
        <w:t>!</w:t>
      </w:r>
      <w:r>
        <w:rPr/>
        <w:t>本以为澳洲的饮食我可能不习惯，不曾想，很合我的味口。</w:t>
      </w:r>
    </w:p>
    <w:p>
      <w:pPr>
        <w:pStyle w:val="Normal"/>
        <w:rPr/>
      </w:pPr>
      <w:r>
        <w:rPr/>
        <w:t>游学除了游览，最主要的要数我们去的学校了。</w:t>
      </w:r>
    </w:p>
    <w:p>
      <w:pPr>
        <w:pStyle w:val="Normal"/>
        <w:rPr/>
      </w:pPr>
      <w:r>
        <w:rPr/>
        <w:t>我所在的学校名叫达利小学，这所学校让我印象深刻，和我们学校那简直没有可比性，它真是太大了，环境也太美了，不说的话，我以为是在公园里呢</w:t>
      </w:r>
      <w:r>
        <w:rPr/>
        <w:t>?</w:t>
      </w:r>
      <w:r>
        <w:rPr/>
        <w:t>学校的老师与同学对我们热情似火，不停地问我们有什么需要、要上厕所吗</w:t>
      </w:r>
      <w:r>
        <w:rPr/>
        <w:t>?......</w:t>
      </w:r>
      <w:r>
        <w:rPr/>
        <w:t>让我对这里的一切产生一种想了解的欲望。他们学校上午上了一节课后，还有早点，中午不提供午饭，自己带一些三明治当午饭。每天只上三门课，每上一门课就换一个教室，大多都是课外体育为主，每天只上一节主课，而且学的非常简单，像是我们一二年级学的，感觉很轻松。</w:t>
      </w:r>
    </w:p>
    <w:p>
      <w:pPr>
        <w:pStyle w:val="Normal"/>
        <w:rPr/>
      </w:pPr>
      <w:r>
        <w:rPr/>
        <w:t>我和同学季冉在同一个住宿家庭，这个家庭有四个孩子，其中一个还是个小奶娃，两匹马、两只猫。那两只猫没让我们睡一个好觉，每次都会爬到床上，把我们搞醒，小奶娃晚上还会哭。但是他们一家都很友好、热情，很容易沟通。</w:t>
      </w:r>
    </w:p>
    <w:p>
      <w:pPr>
        <w:pStyle w:val="Normal"/>
        <w:rPr/>
      </w:pPr>
      <w:r>
        <w:rPr/>
        <w:t>这次旅行，我做了一件自以为了不起的的事</w:t>
      </w:r>
      <w:r>
        <w:rPr/>
        <w:t>----</w:t>
      </w:r>
      <w:r>
        <w:rPr/>
        <w:t>那就是帮同学找回了他的手机。事情是这样的</w:t>
      </w:r>
      <w:r>
        <w:rPr/>
        <w:t>'</w:t>
      </w:r>
      <w:r>
        <w:rPr/>
        <w:t>，那天去墨尔本博物馆，</w:t>
      </w:r>
      <w:r>
        <w:rPr/>
        <w:t>(5)</w:t>
      </w:r>
      <w:r>
        <w:rPr/>
        <w:t>班王浩然同学看起来垂头丧气引起了我的注意，因为我们多数的笑话都来源于他，当看到他那样的表情，就问他怎么了</w:t>
      </w:r>
      <w:r>
        <w:rPr/>
        <w:t>?“</w:t>
      </w:r>
      <w:r>
        <w:rPr/>
        <w:t>别理我”，他不耐烦地说。最后，还小声地抽泣：“我的手机丢了</w:t>
      </w:r>
      <w:r>
        <w:rPr/>
        <w:t>!”</w:t>
      </w:r>
      <w:r>
        <w:rPr/>
        <w:t>看着一向搞怪，爱说笑的他，我愣了一下。心中闪过一个想法，我是去帮他找，说干就干，我对我同学刘治轩说：“等我一下，马上就来”。说完就跑走了，刘治轩也跟上了我，我立刻跑向博物馆的广播室，用流利的英语告诉工作人员，我的朋友手机丢了，请您广播一下，如果有人捡到手机，请送到广播室。那位工作人员让我稍等一下，后就拿出一部手机，华为牌的，问是不是我朋友的</w:t>
      </w:r>
      <w:r>
        <w:rPr/>
        <w:t>?</w:t>
      </w:r>
      <w:r>
        <w:rPr/>
        <w:t>我让刘治轩去问王浩然，让我意外的是，竟然是的，我激动极了，心像飞起来一样，我高兴地向工作人员道了谢，将手机交给了王浩然，他开心地笑了，一个劲地向我道谢。你说我在异国他乡让同学的手机“失而复得”，是不是做了一件大大的好事</w:t>
      </w:r>
      <w:r>
        <w:rPr/>
        <w:t>?</w:t>
      </w:r>
      <w:r>
        <w:rPr/>
        <w:t>是不是应该感到自豪</w:t>
      </w:r>
      <w:r>
        <w:rPr/>
        <w:t>?</w:t>
      </w:r>
      <w:r>
        <w:rPr/>
        <w:t>所以说，只要你够努力，总能在不经意间收获一些小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余天的旅行，一眨眼就过去了，能和老师、同学一起旅行，我觉得意义重大，我想这将是我人生中最难忘的一次旅行</w:t>
      </w:r>
      <w:r>
        <w:rPr/>
        <w:t>!</w:t>
      </w:r>
      <w:r>
        <w:rPr/>
        <w:t>三个字，棒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