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活动致辞范例"/>
      <w:r>
        <w:rPr/>
        <w:t>119</w:t>
      </w:r>
      <w:r>
        <w:rPr/>
        <w:t>消防宣传活动致辞范例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县人民政府同意，决定今天在这里组织召开全县</w:t>
      </w:r>
      <w:r>
        <w:rPr/>
        <w:t>20x</w:t>
      </w:r>
      <w:r>
        <w:rPr/>
        <w:t>消防工作会议，主要任务是：总结全县</w:t>
      </w:r>
      <w:r>
        <w:rPr/>
        <w:t>20x</w:t>
      </w:r>
      <w:r>
        <w:rPr/>
        <w:t>年消防工作，安排部署</w:t>
      </w:r>
      <w:r>
        <w:rPr/>
        <w:t>20x</w:t>
      </w:r>
      <w:r>
        <w:rPr/>
        <w:t>年消防工作。刚才，杨万雨同志通报了</w:t>
      </w:r>
      <w:r>
        <w:rPr/>
        <w:t>20x</w:t>
      </w:r>
      <w:r>
        <w:rPr/>
        <w:t>年消防工作情况，蔡家禹同志通报了</w:t>
      </w:r>
      <w:r>
        <w:rPr/>
        <w:t>20x</w:t>
      </w:r>
      <w:r>
        <w:rPr/>
        <w:t>年消防工作目标考核情况，文仕成主任作了重要讲话，我与各乡镇签订了</w:t>
      </w:r>
      <w:r>
        <w:rPr/>
        <w:t>20x</w:t>
      </w:r>
      <w:r>
        <w:rPr/>
        <w:t>年目标责任书，请大家会后抓好工作落实，下面，我再强调几点意见。</w:t>
      </w:r>
    </w:p>
    <w:p>
      <w:pPr>
        <w:pStyle w:val="Normal"/>
        <w:rPr/>
      </w:pPr>
      <w:r>
        <w:rPr/>
        <w:t>一、落实消防工作责任，深入推进社会化消防工作</w:t>
      </w:r>
    </w:p>
    <w:p>
      <w:pPr>
        <w:pStyle w:val="Normal"/>
        <w:rPr/>
      </w:pPr>
      <w:r>
        <w:rPr/>
        <w:t>一是加强消防工作组织领导。各乡镇要将消防工作纳入政府目标、社会管理、综合治理的内容，明确政府主要负责人是消防工作第一责任人，分管负责人是消防工作主要负责人，股室负责人为具体责任人，切实保障消防经费投入，加强公共消防设施、消防力量、消防装备建设，整治消除火灾隐患。各乡镇、各部门要及时组织召开消防工作会议、层层签订责任书、完善工作机制。</w:t>
      </w:r>
    </w:p>
    <w:p>
      <w:pPr>
        <w:pStyle w:val="Normal"/>
        <w:rPr/>
      </w:pPr>
      <w:r>
        <w:rPr/>
        <w:t>二是依法履行行业监管职责。要坚持“谁主管、谁负责”的原则，各部门要依法做好各自职责范围内的消防工作。县住建局要加强建设工程施工现场消防安全检查，规范建设工程施工现场消防安全管理，确保建筑外保温材料防火性能及施工符合要求，建筑室内装饰装修材料符合消防技术标准规定</w:t>
      </w:r>
      <w:r>
        <w:rPr/>
        <w:t>;</w:t>
      </w:r>
      <w:r>
        <w:rPr/>
        <w:t>县文体广电旅游局、县教科局、县卫食药监局、县民政局等部门要切实加强宾馆、饭店、商场、市场、学校、医院、公共娱乐场所、旅游景区景点、等消防安全管理，建立健全消防安全制度，严格落实各项消防安全措施。县安监局、县工商局、县质检局、县交通运输局、县公安局等部门要加强危险化学品和烟花爆竹的安全监管，依法严厉打击违法违规生产、运输、经营、燃放烟花爆竹的行为。县公安消防大队要严格履行职责，加强消防安全监管，每半年对消防安全形势进行分析研判和综合评估，及时报告当地政府，采取针对性措施解决突出问题。公安派出所要加强日常消防监督检查，开展消防安全宣传，及时督促整改火灾隐患。</w:t>
      </w:r>
    </w:p>
    <w:p>
      <w:pPr>
        <w:pStyle w:val="Normal"/>
        <w:rPr/>
      </w:pPr>
      <w:r>
        <w:rPr/>
        <w:t>三是全面落实单位消防安全主体责任。各乡镇、各部门要认真履行职责，保障必要的消防投入，切实提高检查消除火灾隐患、组织扑救初起火灾、组织人员疏散逃生和消防宣传教育培训的“四个能力”。建立消防安全自我评估机制，认真落实“四个能力”自查、消防设施维护保养、消防安全管理人员报告备案制度，并向社会公开进行消防安全承诺。切实做到安全自查、隐患自除、责任自负。建立消防设施日常维护保养制度，确保消防设施完好有效。所有单位建筑消防设施检测率要达</w:t>
      </w:r>
      <w:r>
        <w:rPr/>
        <w:t>100%;</w:t>
      </w:r>
      <w:r>
        <w:rPr/>
        <w:t>人员密集场所“四个能力”建设达标率要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加强消防基础建设，夯实城乡消防工作基础</w:t>
      </w:r>
    </w:p>
    <w:p>
      <w:pPr>
        <w:pStyle w:val="Normal"/>
        <w:rPr/>
      </w:pPr>
      <w:r>
        <w:rPr/>
        <w:t>一是加强公共消防基础设施建设。各乡镇要做好消防规划的编制工作，完善公共消防基础设施建设，消防基础设施建设要做到高起点、严要求、一步到位。消防安全布局不符合消防安全要求的，要及时调整、完善</w:t>
      </w:r>
      <w:r>
        <w:rPr/>
        <w:t>;</w:t>
      </w:r>
      <w:r>
        <w:rPr/>
        <w:t>公共消防设施、消防装备不足或者不适应实际需要的，要增建、改建、配置或者进行技术改造。</w:t>
      </w:r>
    </w:p>
    <w:p>
      <w:pPr>
        <w:pStyle w:val="Normal"/>
        <w:rPr/>
      </w:pPr>
      <w:r>
        <w:rPr/>
        <w:t>二是加强农村、社区消防基础设施建设。各乡镇要提高自防自救能力，整合各种政策和资金，在农村全面实施寨改、房改、灶改、水改、电改、路改“六改”建设，夯实农村消防基础，有效预防农村“小火亡人”和“火烧连营”的火灾</w:t>
      </w:r>
      <w:r>
        <w:rPr/>
        <w:t>;</w:t>
      </w:r>
      <w:r>
        <w:rPr/>
        <w:t>要完善社区消防工作机制，抓好消防组织、制度、设施建设，夯实消防安全“网格化”管理基层基础。常住人口超过</w:t>
      </w:r>
      <w:r>
        <w:rPr/>
        <w:t>1000</w:t>
      </w:r>
      <w:r>
        <w:rPr/>
        <w:t>人的行政村、自然村要按照“</w:t>
      </w:r>
      <w:r>
        <w:rPr/>
        <w:t>1</w:t>
      </w:r>
      <w:r>
        <w:rPr/>
        <w:t>队</w:t>
      </w:r>
      <w:r>
        <w:rPr/>
        <w:t>2</w:t>
      </w:r>
      <w:r>
        <w:rPr/>
        <w:t>池</w:t>
      </w:r>
      <w:r>
        <w:rPr/>
        <w:t>2</w:t>
      </w:r>
      <w:r>
        <w:rPr/>
        <w:t>泵”的要求建立志愿消防队，建成率达到</w:t>
      </w:r>
      <w:r>
        <w:rPr/>
        <w:t>10%;50</w:t>
      </w:r>
      <w:r>
        <w:rPr/>
        <w:t>户以上大村寨要</w:t>
      </w:r>
      <w:r>
        <w:rPr/>
        <w:t>100%</w:t>
      </w:r>
      <w:r>
        <w:rPr/>
        <w:t>配备专</w:t>
      </w:r>
      <w:r>
        <w:rPr/>
        <w:t>(</w:t>
      </w:r>
      <w:r>
        <w:rPr/>
        <w:t>兼</w:t>
      </w:r>
      <w:r>
        <w:rPr/>
        <w:t>)</w:t>
      </w:r>
      <w:r>
        <w:rPr/>
        <w:t>职敲锣喊寨人员。</w:t>
      </w:r>
    </w:p>
    <w:p>
      <w:pPr>
        <w:pStyle w:val="Normal"/>
        <w:rPr/>
      </w:pPr>
      <w:r>
        <w:rPr/>
        <w:t>三、严格消防安全监管，提高社会火灾防控水平</w:t>
      </w:r>
    </w:p>
    <w:p>
      <w:pPr>
        <w:pStyle w:val="Normal"/>
        <w:rPr/>
      </w:pPr>
      <w:r>
        <w:rPr/>
        <w:t>一是加强消防安全源头管控。各有关部门要严格遵守消防法律法规，严格按照消防技术标准把好源头关，严禁擅自降低消防安全标准。凡不符合法定审批条件的，县住建局和县安监局不得核发相关许可证照，县教科局、县民政局、县人力资源社会保障局等部门不得批准开办相关机构，县文广旅游局不得对宾馆、景区评定等级。县质监局、县工商局和县公安消防大队要加强消防产品联合执法机制建设，加强消防产品的监督管理。</w:t>
      </w:r>
    </w:p>
    <w:p>
      <w:pPr>
        <w:pStyle w:val="Normal"/>
        <w:rPr/>
      </w:pPr>
      <w:r>
        <w:rPr/>
        <w:t>二是强化火灾隐患排查整治。要深入推进“除火患、保平安”冬春专项行动，要建立常态化火灾隐患排查整治机制，组织开展人员密集场所、易燃易爆单位、城乡结合部、“九小”场所、“城中村”、“棚户区”、出租屋、连片村寨等薄弱环节的消防安全治理。要特别针对歌舞厅、网吧等单位、场所夜间营业极易造成重大人员伤亡的特点，开展“错时”消防安全检查，消除监管真空。要进一步完善火灾隐患举报投诉机制，充分发挥“</w:t>
      </w:r>
      <w:r>
        <w:rPr/>
        <w:t>96119”</w:t>
      </w:r>
      <w:r>
        <w:rPr/>
        <w:t>消防违法行为和火灾隐患举报电话的作用，发动全社会参与火灾隐患整治。</w:t>
      </w:r>
    </w:p>
    <w:p>
      <w:pPr>
        <w:pStyle w:val="Normal"/>
        <w:rPr/>
      </w:pPr>
      <w:r>
        <w:rPr/>
        <w:t>三是创新社会消防安全管理。要全面推进消防安全“网格化”管理，构建责任明晰、管理规范、运行高效的基层消防工作格局。对容易造成群死群伤火灾的人员密集场所、易燃易爆单位和高层、地下公共建筑等火灾高危单位，实施更加严格的消防安全监管，全面推行消防安全“户籍化”管理。街道、社区</w:t>
      </w:r>
      <w:r>
        <w:rPr/>
        <w:t>(</w:t>
      </w:r>
      <w:r>
        <w:rPr/>
        <w:t>行政村</w:t>
      </w:r>
      <w:r>
        <w:rPr/>
        <w:t>)</w:t>
      </w:r>
      <w:r>
        <w:rPr/>
        <w:t>消防安全“网格化”管理达标率要达</w:t>
      </w:r>
      <w:r>
        <w:rPr/>
        <w:t>50%</w:t>
      </w:r>
      <w:r>
        <w:rPr/>
        <w:t>以上</w:t>
      </w:r>
      <w:r>
        <w:rPr/>
        <w:t>;</w:t>
      </w:r>
      <w:r>
        <w:rPr/>
        <w:t>消防安全重点单位“户籍化”管理达标率要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是强化重大火灾隐患督办整改。要切实把火灾隐患排查整治作为长期任务，建立整治火灾隐患责任机制，以人民群众为主体的社会监督整改机制，进一步完善重大火灾隐患公示、举报、投诉、核查、挂牌督办和立、销案制度。对本辖区内影响公共安全的重大火灾隐患，要实施挂牌督办整改。整改率要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深化消防安全教育培训，提高社会公众消防意识和素质</w:t>
      </w:r>
    </w:p>
    <w:p>
      <w:pPr>
        <w:pStyle w:val="Normal"/>
        <w:rPr/>
      </w:pPr>
      <w:r>
        <w:rPr/>
        <w:t>一是抓好常态化消防宣传。各乡镇、各部门要建立和完善消防宣传常态化机制，普及消防法律法规、消防常识、灭火基本技能和逃生基本方法。充分发挥宣传职能部门和社会团体的行业优势，整合资源，形成社会化消防宣传合力。深入推进消防宣传进社区、进企业、进农村、进学校、进家庭、进党校、进景区“七进”活动。要在在火灾多发季节、重大节日以及“</w:t>
      </w:r>
      <w:r>
        <w:rPr/>
        <w:t>119”</w:t>
      </w:r>
      <w:r>
        <w:rPr/>
        <w:t>消防宣传月期间组织开展消防宣传。</w:t>
      </w:r>
    </w:p>
    <w:p>
      <w:pPr>
        <w:pStyle w:val="Normal"/>
        <w:rPr/>
      </w:pPr>
      <w:r>
        <w:rPr/>
        <w:t>二是大力开展社会消防培训。各乡镇、各部门要将消防安全知识纳入科普、普法教育，不断提高广大群众的消防安全意识。要加强对各行各单位的岗前培训和经常性培训，实行岗前培训和特种作业人员持证上岗制度，增强从业人员消防安全素质。乡镇要组织村居“两委”负责人实施消防安全培训。村</w:t>
      </w:r>
      <w:r>
        <w:rPr/>
        <w:t>(</w:t>
      </w:r>
      <w:r>
        <w:rPr/>
        <w:t>居</w:t>
      </w:r>
      <w:r>
        <w:rPr/>
        <w:t>)</w:t>
      </w:r>
      <w:r>
        <w:rPr/>
        <w:t>委会负责人培训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年以来，我县虽未发生任何火灾，但火灾形势不容乐观，安顺市今年已发生亡人火灾就</w:t>
      </w:r>
      <w:r>
        <w:rPr/>
        <w:t>2</w:t>
      </w:r>
      <w:r>
        <w:rPr/>
        <w:t>起，造成</w:t>
      </w:r>
      <w:r>
        <w:rPr/>
        <w:t>4</w:t>
      </w:r>
      <w:r>
        <w:rPr/>
        <w:t>人死亡，其中发生一次死亡</w:t>
      </w:r>
      <w:r>
        <w:rPr/>
        <w:t>3</w:t>
      </w:r>
      <w:r>
        <w:rPr/>
        <w:t>人的较大火灾，形势十分严峻。为扭转当前火灾多发，特别是亡人火灾多发的势头，县公安局、县消防大队要依托“公共安全百日攻坚战”的《方案》部署好、开展好、总结好，各相关部门要强化措施、细化责任、明确任务，集中精力、全力以赴，坚决确保“公共安全百日攻坚战”打响、打好、打出成效，坚决确保全县火灾形势稳定，请认真抓好消防安全工作。让我们在县委、县人民政府的坚强领导下，围绕中心、瞄准目标、精心组织、狠抓落实，不断开创消防工作新局面，为全县经济社会发展和人民群众安居乐业创造良好消防安全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