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岗位的主要职责"/>
      <w:r>
        <w:rPr/>
        <w:t>材料员岗位的主要职责</w:t>
      </w:r>
      <w:bookmarkEnd w:id="0"/>
    </w:p>
    <w:p>
      <w:pPr>
        <w:pStyle w:val="Normal"/>
        <w:rPr/>
      </w:pPr>
      <w:r>
        <w:rPr/>
        <w:t>一、认真贯彻执行党和国家的方针政策，物资设备的管理法规和标准，在项目经理的领导下，负责项目的物资设备管理工作。</w:t>
      </w:r>
    </w:p>
    <w:p>
      <w:pPr>
        <w:pStyle w:val="Normal"/>
        <w:rPr/>
      </w:pPr>
      <w:r>
        <w:rPr/>
        <w:t>二、为加强项目物资管理，完善材料采购，材料节约措施，确保所需物资满足质量、环境、职业健康安全管理体系要求，编写有关物资管理制度、措施，负责《物资管理程序》、《产品实习过程控制程序》的运行、监督、检查、实施。</w:t>
      </w:r>
    </w:p>
    <w:p>
      <w:pPr>
        <w:pStyle w:val="Normal"/>
        <w:rPr/>
      </w:pPr>
      <w:r>
        <w:rPr/>
        <w:t>三、负责做好开工前的材料供应准备工作，调查掌握工程概况，交通运输条件，业主、监理在材料供应方面的特殊要求及地方政府法律法规，核算项目材料构成总量，对材料供应作总体规划。</w:t>
      </w:r>
    </w:p>
    <w:p>
      <w:pPr>
        <w:pStyle w:val="Normal"/>
        <w:rPr/>
      </w:pPr>
      <w:r>
        <w:rPr/>
        <w:t>四、负责收集物资采购有关规范标准，物资价格信息资料，进行市场调查分析，掌握主要厂家的生产规模、价格、质量、服务信誉等方面的情况，对主要材料分供方进行初审评定工作。</w:t>
      </w:r>
    </w:p>
    <w:p>
      <w:pPr>
        <w:pStyle w:val="Normal"/>
        <w:rPr/>
      </w:pPr>
      <w:r>
        <w:rPr/>
        <w:t>五、负责核定项目需用物资名称规格、技术标准和需用量，确定招标采购方式，拟定准备招标文件，招标程序，技术标准说明书，发招标邀请书，组织业主，监理或项目有关部门进行招标采购工作。</w:t>
      </w:r>
    </w:p>
    <w:p>
      <w:pPr>
        <w:pStyle w:val="Normal"/>
        <w:rPr/>
      </w:pPr>
      <w:r>
        <w:rPr/>
        <w:t>六、根据工程技术部门计算编制《主要物资需用量核算表》结合项目工期制定项目用料计划，年计划、季、月计划进行采购供应，以保证项目施工生产的需要。</w:t>
      </w:r>
    </w:p>
    <w:p>
      <w:pPr>
        <w:pStyle w:val="Normal"/>
        <w:rPr/>
      </w:pPr>
      <w:r>
        <w:rPr/>
        <w:t>七、负责指导材料人员做好进场材料的验证和送检工作，做好的标识、搬运、检验、试验、储存、保管和使用情况的监督检</w:t>
      </w:r>
    </w:p>
    <w:p>
      <w:pPr>
        <w:pStyle w:val="Normal"/>
        <w:rPr/>
      </w:pPr>
      <w:r>
        <w:rPr/>
        <w:t>查工作。</w:t>
      </w:r>
    </w:p>
    <w:p>
      <w:pPr>
        <w:pStyle w:val="Normal"/>
        <w:rPr/>
      </w:pPr>
      <w:r>
        <w:rPr/>
        <w:t>八、严格遵守物资记录，按规章制度办事，做好现场物资管理，物资节约，废旧物资回收利用，防止物资积压损失和浪费，为项目经营利益最大化做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做好物资管理基础工作，建立健全有关台账、报表、记录、制度做到完整、规范、数据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