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工作心得体会文章"/>
      <w:r>
        <w:rPr/>
        <w:t>关于教师工作心得体会文章</w:t>
      </w:r>
      <w:bookmarkEnd w:id="0"/>
    </w:p>
    <w:p>
      <w:pPr>
        <w:pStyle w:val="Normal"/>
        <w:rPr/>
      </w:pPr>
      <w:r>
        <w:rPr/>
        <w:t>新《课程标准》指出“人人学有价值的数学</w:t>
      </w:r>
      <w:r>
        <w:rPr/>
        <w:t>;</w:t>
      </w:r>
      <w:r>
        <w:rPr/>
        <w:t>人人都能获得必需的数学</w:t>
      </w:r>
      <w:r>
        <w:rPr/>
        <w:t>;</w:t>
      </w:r>
      <w:r>
        <w:rPr/>
        <w:t>不同的人在数学上得到不同的发展。”这一提法使我们深刻地体会到：数学教学的有效性在课堂上是多么的重要。</w:t>
      </w:r>
    </w:p>
    <w:p>
      <w:pPr>
        <w:pStyle w:val="Normal"/>
        <w:rPr/>
      </w:pPr>
      <w:r>
        <w:rPr/>
        <w:t>课堂教学是实施素质教育的主要阵地，优化课堂教学，向课堂</w:t>
      </w:r>
      <w:r>
        <w:rPr/>
        <w:t>40</w:t>
      </w:r>
      <w:r>
        <w:rPr/>
        <w:t>分钟要质量，使学生成为真正学习的主人，这是我们一线教育工作者不懈追求的目标。在各级各类数学观摩课、研讨课乃至学校的随堂听课，很高兴地看到学生学习方式的明显变化：以往的“师问生答”变成了“畅所欲言”，“师说生听”变成了“自主学习”，“个人学习”变成了“合作探究”，课堂的师生互动气氛异常的活跃，学生的个性也得到一定的张扬，这一转变确实令人欣喜。然而，反思却让我们看到：在热闹与自主的背后，也折射出一些形式与无效，那么，如何提高数学课堂教学的有效性</w:t>
      </w:r>
      <w:r>
        <w:rPr/>
        <w:t>?</w:t>
      </w:r>
      <w:r>
        <w:rPr/>
        <w:t>下面就课堂教学的有效性，谈谈自己的几点体会。</w:t>
      </w:r>
    </w:p>
    <w:p>
      <w:pPr>
        <w:pStyle w:val="Normal"/>
        <w:rPr/>
      </w:pPr>
      <w:r>
        <w:rPr/>
        <w:t>一、情境创设的有效性。</w:t>
      </w:r>
    </w:p>
    <w:p>
      <w:pPr>
        <w:pStyle w:val="Normal"/>
        <w:rPr/>
      </w:pPr>
      <w:r>
        <w:rPr/>
        <w:t>《数学课程标准》指出：“数学教学，要紧密联系学生的生活环境，从学生的经验和已有知识出发，创设有助于学生自主学习、合作交流的情境”。于是过去的“复习型”、“开门见山型”……等导入课题的方法大多被“创设情景”导入法所代替，内容生动、学生熟悉、感兴趣的教学情境很多很多，课堂所追求的“让学生真正成为主体，拥有学习主动权”在预设好的情境和师生的共同努力下得以落实。但在现实的课堂教学中，还是出现了一些情境牵强附会的现象。比如在一次听课中认识《人民币》的情境设计：</w:t>
      </w:r>
    </w:p>
    <w:p>
      <w:pPr>
        <w:pStyle w:val="Normal"/>
        <w:rPr/>
      </w:pPr>
      <w:r>
        <w:rPr/>
        <w:t>教师：昨晚，小红给在上海念大学的表哥写了一封信，他需要什么呢</w:t>
      </w:r>
      <w:r>
        <w:rPr/>
        <w:t>?</w:t>
      </w:r>
    </w:p>
    <w:p>
      <w:pPr>
        <w:pStyle w:val="Normal"/>
        <w:rPr/>
      </w:pPr>
      <w:r>
        <w:rPr/>
        <w:t>学生说：他需要坐火车去上海。不，坐飞机比较快。打个电话就可以。</w:t>
      </w:r>
    </w:p>
    <w:p>
      <w:pPr>
        <w:pStyle w:val="Normal"/>
        <w:rPr/>
      </w:pPr>
      <w:r>
        <w:rPr/>
        <w:t>教师急了，小明还要上学，他准备把信寄出去，需要什么呢</w:t>
      </w:r>
      <w:r>
        <w:rPr/>
        <w:t>?</w:t>
      </w:r>
      <w:r>
        <w:rPr/>
        <w:t>接着，有学生回答要知道地址的，还有回答要信封的，有的学生没有这方面的生活经历根本就不知道寄信需要什么</w:t>
      </w:r>
      <w:r>
        <w:rPr/>
        <w:t>?</w:t>
      </w:r>
      <w:r>
        <w:rPr/>
        <w:t>终于有一位学生回答出需要邮票，老师象抓到了救命的稻草一样赶紧追问：“一张邮票多少钱</w:t>
      </w:r>
      <w:r>
        <w:rPr/>
        <w:t>?”</w:t>
      </w:r>
      <w:r>
        <w:rPr/>
        <w:t>学生回答：“</w:t>
      </w:r>
      <w:r>
        <w:rPr/>
        <w:t>8</w:t>
      </w:r>
      <w:r>
        <w:rPr/>
        <w:t>角。”于是，教师点出正题：“那么</w:t>
      </w:r>
      <w:r>
        <w:rPr/>
        <w:t>8</w:t>
      </w:r>
      <w:r>
        <w:rPr/>
        <w:t>角钱可以怎么拿呢</w:t>
      </w:r>
      <w:r>
        <w:rPr/>
        <w:t>?”</w:t>
      </w:r>
    </w:p>
    <w:p>
      <w:pPr>
        <w:pStyle w:val="Normal"/>
        <w:rPr/>
      </w:pPr>
      <w:r>
        <w:rPr/>
        <w:t>说了那么多，教师就是让学生思考</w:t>
      </w:r>
      <w:r>
        <w:rPr/>
        <w:t>8</w:t>
      </w:r>
      <w:r>
        <w:rPr/>
        <w:t>角钱可以怎么拿</w:t>
      </w:r>
      <w:r>
        <w:rPr/>
        <w:t>!</w:t>
      </w:r>
      <w:r>
        <w:rPr/>
        <w:t>这些情境创设的盲目性不但冲淡了学生的数学学习，而且也浪费了大量的时间和精力，所以，教师在创设教学情境时一定要考虑到情境创设的有效性，不利于学生对知识掌握的情境设计，必然会影响课堂教学的效果。在一次数学研讨活动中，谢惠良老师就提出情境创设不能过多地与生活、语文联系</w:t>
      </w:r>
      <w:r>
        <w:rPr/>
        <w:t>;</w:t>
      </w:r>
      <w:r>
        <w:rPr/>
        <w:t>创设导入情境不能太长，新课的导入要简洁有效。所以，有些知识的教学，采复习旧知引入新知的学习或开门见山，效果会更好更简便更节约时间。</w:t>
      </w:r>
    </w:p>
    <w:p>
      <w:pPr>
        <w:pStyle w:val="Normal"/>
        <w:rPr/>
      </w:pPr>
      <w:r>
        <w:rPr/>
        <w:t>二、课堂提问的有效性。</w:t>
      </w:r>
    </w:p>
    <w:p>
      <w:pPr>
        <w:pStyle w:val="Normal"/>
        <w:rPr/>
      </w:pPr>
      <w:r>
        <w:rPr/>
        <w:t>有句话是这样说的“人的思想是从想问题开始的”，恰到好处的提问，可以激发学生认识中的矛盾冲突，引起学生探索知识的渴望，激发学生积极思维，使学生情绪处于状态，有利于学生掌握知识，发展智力，培养能力，有效的课堂提问是课堂教学有效性的很重要的组成部分，能促进整个教学过程的发展。所以在具体的教学过程当中，教师应该尽量避免问一些“对不对”、“是不是”的不带思考性的简单问题，或者是一些带有暗示性的问题，这样的问题不仅不能引起学生的探究兴趣，还会使学生产生压倦，影响探究学习效果。只有问在有疑之处、问在关键之处，掌握好问题难易适度并具有启发性，才是有效的课堂提问，才会尽量使数学课堂成为有效的教学，学生才能用最短的时间学到最多的知识。</w:t>
      </w:r>
    </w:p>
    <w:p>
      <w:pPr>
        <w:pStyle w:val="Normal"/>
        <w:rPr/>
      </w:pPr>
      <w:r>
        <w:rPr/>
        <w:t>三、小组合作的有效性。</w:t>
      </w:r>
    </w:p>
    <w:p>
      <w:pPr>
        <w:pStyle w:val="Normal"/>
        <w:rPr/>
      </w:pPr>
      <w:r>
        <w:rPr/>
        <w:t>素质教育已深入发展，小组讨论、合作交流的学习方式被越来越多地引入课堂。小组合作学习体现了“与人合作，并与同伴交流思想的过程和结果”，不但充分地体现教学的人性化，也给予学生更多自由活动的时间和相互交流的机会，是学生取长补短、展现个性的舞台，因而，在新课程的背景下，很多的课堂上都可以看到小组讨论式的合作学习。</w:t>
      </w:r>
    </w:p>
    <w:p>
      <w:pPr>
        <w:pStyle w:val="Normal"/>
        <w:rPr/>
      </w:pPr>
      <w:r>
        <w:rPr/>
        <w:t>但是，我们在听课的过程当中也经常看到这样的场面：孩子分组围坐在一起，老师一宣布小组讨论开始，学生就象蜜蜂采蜜一样，教室里马上是一片嗡嗡的声音和学生忙碌的身影，谁也不知道其他人在说什么和干什么</w:t>
      </w:r>
      <w:r>
        <w:rPr/>
        <w:t>?</w:t>
      </w:r>
      <w:r>
        <w:rPr/>
        <w:t>有的是组长一个人在发挥，其它学生当听众</w:t>
      </w:r>
      <w:r>
        <w:rPr/>
        <w:t>;</w:t>
      </w:r>
      <w:r>
        <w:rPr/>
        <w:t>有的小组合作的分工、意图不明确，学生不知所措，一脸茫然</w:t>
      </w:r>
      <w:r>
        <w:rPr/>
        <w:t>;</w:t>
      </w:r>
      <w:r>
        <w:rPr/>
        <w:t>还有的学生就自个儿在玩……。</w:t>
      </w:r>
    </w:p>
    <w:p>
      <w:pPr>
        <w:pStyle w:val="Normal"/>
        <w:rPr/>
      </w:pPr>
      <w:r>
        <w:rPr/>
        <w:t>一些数学课堂过分追求“观赏价值”，非常浅显的问题组织学生讨论，不必分组的内容安排小组学习，显而易见的结论要求学生实践、验证，对所学内容不加分析，似乎没有讨论就不是“探索”，不分小组就没有“合作”，没有实践、验证就不会“发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作交流学习是新课程所倡导的三大学习方式之一，它的理念是完全正确的，但有些教师却在课堂教学中走形式和走过场的。那么，怎样才能提高合作学习的有效性呢</w:t>
      </w:r>
      <w:r>
        <w:rPr/>
        <w:t>?</w:t>
      </w:r>
      <w:r>
        <w:rPr/>
        <w:t>首先，我们要思考：提出的问题，有没有合作的必要。对于那些学生能独立解决的问题，就不需安排合作学习。只有那些学生单独不能解决的、并能限度发挥学生之间优势互补的问题，才是有价值的合作，是为了学生发展的有效合作。其次在具体操作中教师应明确：①、分工明确。②、建立机制。③、适时引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