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计划范文大全"/>
      <w:r>
        <w:rPr/>
        <w:t>部门工作计划范文大全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__</w:t>
      </w:r>
      <w:r>
        <w:rPr/>
        <w:t>年工作思路，现在向大家作一个部门月度计划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__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