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锻炼动员会讲话稿"/>
      <w:r>
        <w:rPr/>
        <w:t>挂职锻炼动员会讲话稿</w:t>
      </w:r>
      <w:bookmarkEnd w:id="0"/>
    </w:p>
    <w:p>
      <w:pPr>
        <w:pStyle w:val="Normal"/>
        <w:rPr/>
      </w:pPr>
      <w:r>
        <w:rPr/>
        <w:t>各位领导，同志们：</w:t>
      </w:r>
    </w:p>
    <w:p>
      <w:pPr>
        <w:pStyle w:val="Normal"/>
        <w:rPr/>
      </w:pPr>
      <w:r>
        <w:rPr/>
        <w:t>今天，各位在西岗区举行这个博士生挂职锻炼启动仪式，我们很受鼓舞。首先，我代表西岗区委、区政府热烈欢迎各位领导到西岗区指导工作</w:t>
      </w:r>
      <w:r>
        <w:rPr/>
        <w:t>!</w:t>
      </w:r>
      <w:r>
        <w:rPr/>
        <w:t>同时向即将开始挂职锻炼生活的各位博士生表示热烈的欢迎和中心的祝贺</w:t>
      </w:r>
      <w:r>
        <w:rPr/>
        <w:t>!</w:t>
      </w:r>
    </w:p>
    <w:p>
      <w:pPr>
        <w:pStyle w:val="Normal"/>
        <w:rPr/>
      </w:pPr>
      <w:r>
        <w:rPr/>
        <w:t>西岗区地处大连城市中心，人口</w:t>
      </w:r>
      <w:r>
        <w:rPr/>
        <w:t>30.4</w:t>
      </w:r>
      <w:r>
        <w:rPr/>
        <w:t>万，面积</w:t>
      </w:r>
      <w:r>
        <w:rPr/>
        <w:t>26.1</w:t>
      </w:r>
      <w:r>
        <w:rPr/>
        <w:t>平方公里，南北临海，交通便利，地理位置优越，风光秀美。近年来，西岗区委区政府全面落实科学发展观，解放思想，团结和带领全区人民，真抓实干，全面实现了“保增长、保民生、保稳定”的工作目标，圆满完成了各项工作任务。西岗区先后荣获了“全国和谐社区建设示范区”、“全国科技进步先进城区”、“全国流动人口计划生育先进单位”和“辽宁省平安区”等</w:t>
      </w:r>
      <w:r>
        <w:rPr/>
        <w:t>20</w:t>
      </w:r>
      <w:r>
        <w:rPr/>
        <w:t>多项国家、省、市级荣誉。</w:t>
      </w:r>
    </w:p>
    <w:p>
      <w:pPr>
        <w:pStyle w:val="Normal"/>
        <w:rPr/>
      </w:pPr>
      <w:r>
        <w:rPr/>
        <w:t>刚才，大连大学潘校长宣布了《大连大学挂职锻炼博士生名单及挂职岗位》，挂职锻炼的博士代表作了表态发言，态度诚恳，决心很大。志强书记作了讲话。博士生到各区工作一线挂职，确实是一个创举。</w:t>
      </w:r>
    </w:p>
    <w:p>
      <w:pPr>
        <w:pStyle w:val="Normal"/>
        <w:rPr/>
      </w:pPr>
      <w:r>
        <w:rPr/>
        <w:t>我觉得这次博士生挂职安排非常有必要。博士生进行挂职锻炼，是我们实现科学发展的需要。因为，博士生和博士后都是国家培养的最高学历的人才，而且在当前这些人才都是稀缺资源，如何整合这些珍贵的人力资源，让他们能在以后的工作岗位上能够更好地发挥作用，为社会服务，无疑是一个严肃而宏大的政治课题。因此，博士生挂职锻炼，是一种非常重要的尝试，也是一种复合人才培养的新模式。</w:t>
      </w:r>
    </w:p>
    <w:p>
      <w:pPr>
        <w:pStyle w:val="Normal"/>
        <w:rPr/>
      </w:pPr>
      <w:r>
        <w:rPr/>
        <w:t>其次，博士生到城区经济发展一线进行挂职锻炼，可以丰富各位博士的人生阅历和工作经历，可以使大家近距离地看到我们城区经济和社会事业的运行状况，用你们学到的理论和具体的工作实践碰一碰，结合一下。从宏观到微观，看看哪些工作还可以统筹，哪些工作还可以提高效率，哪些服务还可以更方便群众，这些，都需要各位博士生来进行理论与实践的结合。博士生进行挂职锻炼，对于我们各社会阶层认识博士生和博士后的高素养有一定好处。在实际的工作中，博士生会与社会各层面人士打交道，这是向社会展示你们高学历人才素养的大好机会。可能有的博士生没有太多的工作经验，但是你们学习的能力应该优秀的，通过学习，迅速查缺补漏，迎头赶上，也可以让社会各阶层人士真实地感到博士生再学习再创造的能力。这是一次集中的展示，机会难得。</w:t>
      </w:r>
    </w:p>
    <w:p>
      <w:pPr>
        <w:pStyle w:val="Normal"/>
        <w:rPr/>
      </w:pPr>
      <w:r>
        <w:rPr/>
        <w:t>希望各位青年才俊按照市委组织部、市高校工委和大连大学党委的统一要求，积极参与基层工作，自觉克服各种困难，为我们每个城区的经济发展社会事业发展出主意、想办法，为各区目前正在编制的“十二五规划”提出更多有价值的建议。我们各接收单位和各位选派的博士生都要积极主动地做好各项工作，确保职锻炼工作取得实实在在的效果。下面，我讲几点希望：</w:t>
      </w:r>
    </w:p>
    <w:p>
      <w:pPr>
        <w:pStyle w:val="Normal"/>
        <w:rPr/>
      </w:pPr>
      <w:r>
        <w:rPr/>
        <w:t>一要珍惜机会，虚心学习。实践出真知，实践长才干。这次选派的博士生，大家具有较高的文化水平和较为丰富的专业知识，但缺乏基层工作经历和经验。希望大家一定要以高度的政治责任感和使命感，全身心地投入到基层实践中去。基层为我们干部学习知识、提高能力提供了最广阔的平台，每位同志都要珍惜机会，倍加谦虚，永不懈怠，自觉地把学习当做一种职责，一种境界，一种追求，向基层学习，向群众学习，在实践中学习，不断丰富自己的阅历，争取在挂职期间学有所悟、学有所获。要着眼于新形势、新任务、新岗位的要求，切实加强对城区经济发展和社会事业发展事务的学习，勤于思考，做到学用结合。</w:t>
      </w:r>
    </w:p>
    <w:p>
      <w:pPr>
        <w:pStyle w:val="Normal"/>
        <w:rPr/>
      </w:pPr>
      <w:r>
        <w:rPr/>
        <w:t>二要找准位置，有所作为。大家到基层任职后，都将协助分管或具体负责一个或几个方面的工作，任务很重。到岗工作后，要尽快找准位置，转换角色，进入状态，发挥作用。要重视调查研究，对基层工作中出现的新情况、新问题、新经验要及时向有关部门反馈，真正当好领导和基层的参谋助手。要切实负起责任，既要有肩负重任、身受重托的光荣感，更要树立博士生奋发进取、社会精英的良好形象，全身心地投入新的工作，真正有所作为、有所建树。</w:t>
      </w:r>
    </w:p>
    <w:p>
      <w:pPr>
        <w:pStyle w:val="Normal"/>
        <w:rPr/>
      </w:pPr>
      <w:r>
        <w:rPr/>
        <w:t>三要扎实工作，多办实事。从一定意义上讲，挂职锻炼的过程，是一个锻炼与服务相结合、弥补不足与发挥优势相结合的过程。各位博士生到基层工作后，要进一步解放思想，脚踏实地，一心一意谋发展，诚心诚意为群众服务。要安下心、沉住气，切实增强工作的积极性、主动性和创造性，以主人翁的责任感，尽快熟悉情况，熟悉工作。在工作中，要充分发挥各自的专长和学问优势，切实为基层办一些看得见、摸得着的好事实事。</w:t>
      </w:r>
    </w:p>
    <w:p>
      <w:pPr>
        <w:pStyle w:val="Normal"/>
        <w:rPr/>
      </w:pPr>
      <w:r>
        <w:rPr/>
        <w:t>四、各接收单位要加强协调，为干部挂职锻炼创造良好的工作条件。挂职干部接收单位要像对待自己的干部一样管理和使用好挂职干部，政治上充分信任，工作上要严格要求，生活上热情关怀。同时，要创造条件，积极为挂职干部解决挂职期间工作和生活等方面的困难，主动帮助他们制订学习工作计划，明确任务要求，使他们能尽快进入工作角色</w:t>
      </w:r>
      <w:r>
        <w:rPr/>
        <w:t>;</w:t>
      </w:r>
      <w:r>
        <w:rPr/>
        <w:t>挂职博士到位后，要尽快向他们介绍本单位、本企业的基本情况和工作程序，使他们尽快了解熟悉掌握工作情况。组织部门要发挥好牵头作用，认真做好跟踪管理工作，加强宏观管理和指导，加强督促和检查。要经常与挂职干部、挂职单位保持联系沟通，及时协调解决有关问题，确保挂职锻炼工作的质量和成效。要进一步研究探索博士挂职锻炼工作的成功做法，不断总结完善相关规章制度和经验，为今后做好这方面的工作奠定基础。</w:t>
      </w:r>
    </w:p>
    <w:p>
      <w:pPr>
        <w:pStyle w:val="Normal"/>
        <w:rPr/>
      </w:pPr>
      <w:r>
        <w:rPr/>
        <w:t>基层呼唤人才，基层造就人才。希望各位博士把到基层挂职锻炼作为人生历程中一次机遇和挑战，倍加珍惜这次挂职锻炼的机会，在有限的时间内，努力学习，勤奋工作，以优异的成绩向组织交一份满意的答卷。我们坚信，在各接收单位和有关部门的关心培养下，通过挂职博士自身的不懈努力，大家一定能够在实践中得到锻炼和提高，将来一定会作出更大的贡献</w:t>
      </w:r>
      <w:r>
        <w:rPr/>
        <w:t>!</w:t>
      </w:r>
    </w:p>
    <w:p>
      <w:pPr>
        <w:pStyle w:val="Normal"/>
        <w:widowControl/>
        <w:bidi w:val="0"/>
        <w:spacing w:before="180" w:after="180"/>
        <w:jc w:val="left"/>
        <w:rPr/>
      </w:pPr>
      <w:r>
        <w:rPr/>
        <w:t>中秋将至，祝各位领导和挂职博士合家团圆、安康</w:t>
      </w:r>
      <w:r>
        <w:rPr/>
        <w:t>!</w:t>
      </w:r>
      <w:r>
        <w:rPr/>
        <w:t>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