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导游词400字"/>
      <w:r>
        <w:rPr/>
        <w:t>都江堰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到都江堰后，我们下了车。在车里呆了很久的我，疲倦地在路上走着。突然，一座高耸入云的山挡住了我的视线。我抬头一看，山上的棵棵绿树，给山峰穿上了一件件绿衣。接着，我艰难地攀登上了山顶。站在山顶上，我的视线突然开阔起来：远处是一条热闹的大街，山下是碧波万顷的湖水，岸边还有几位老人在专心钓鱼。更远处是一座白色的大桥。桥边有一种我从未见过的树：树上只有十几片叶子，但那叶子很大，每片叶子都有一人多高。</w:t>
      </w:r>
    </w:p>
    <w:p>
      <w:pPr>
        <w:pStyle w:val="Normal"/>
        <w:rPr/>
      </w:pPr>
      <w:r>
        <w:rPr/>
        <w:t>下山后，我朝那条热闹的大街奔去。要去大街首先要通过一条河。河上没有桥，水又不深，于是我便脱下鞋子，踩着凉爽的河水，快乐地向对岸走去。我感觉水在飞快地流动，我努力寻找水的源头。我突然看见这条河好像分成了两半。我走进一看，水的源头竟然在这儿</w:t>
      </w:r>
      <w:r>
        <w:rPr/>
        <w:t>!</w:t>
      </w:r>
      <w:r>
        <w:rPr/>
        <w:t>突然，我一不留神，被飞奔而来的水冲倒。当我站在一起时，几只小螃蟹正在向我逼近。我急忙去抓小螃蟹，不久就抓了好几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妈妈叫我回家，我才念念不舍地离开了迷人的都江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