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学方法学习心得"/>
      <w:r>
        <w:rPr/>
        <w:t>教学方法学习心得</w:t>
      </w:r>
      <w:bookmarkEnd w:id="0"/>
    </w:p>
    <w:p>
      <w:pPr>
        <w:pStyle w:val="Normal"/>
        <w:rPr/>
      </w:pPr>
      <w:r>
        <w:rPr/>
        <w:t>通过对临川四中施淑华老师组织的案例教学法的学习</w:t>
      </w:r>
      <w:r>
        <w:rPr/>
        <w:t>,</w:t>
      </w:r>
      <w:r>
        <w:rPr/>
        <w:t>让我受益匪浅。思想政治课的教学现状却令人担忧，目前，在思想政治课堂教学中使用最多的方法是讲授法。教师在教学中，往往以“知识”为中心，忽视智力、能力、情感、态度等因素</w:t>
      </w:r>
      <w:r>
        <w:rPr/>
        <w:t>;</w:t>
      </w:r>
      <w:r>
        <w:rPr/>
        <w:t>往往重说理、轻情感</w:t>
      </w:r>
      <w:r>
        <w:rPr/>
        <w:t>;</w:t>
      </w:r>
      <w:r>
        <w:rPr/>
        <w:t>重结论、轻过程</w:t>
      </w:r>
      <w:r>
        <w:rPr/>
        <w:t>;</w:t>
      </w:r>
      <w:r>
        <w:rPr/>
        <w:t>这是一种以教师为主的灌输式或称为</w:t>
      </w:r>
      <w:r>
        <w:rPr/>
        <w:t>"</w:t>
      </w:r>
      <w:r>
        <w:rPr/>
        <w:t>填鸭式</w:t>
      </w:r>
      <w:r>
        <w:rPr/>
        <w:t>"</w:t>
      </w:r>
      <w:r>
        <w:rPr/>
        <w:t>的教学方法。采用讲解式的教学方法固然有其合理之处，但是，这种方法的缺陷也是明显的，首先表现在，这种靠教师讲授，缺乏师生之间必要交流的教学方法，使学生不易掌握所学的内容，从而导致教学效果低下</w:t>
      </w:r>
      <w:r>
        <w:rPr/>
        <w:t>;</w:t>
      </w:r>
      <w:r>
        <w:rPr/>
        <w:t>其次还表现在，这种讲解式的教学方法在教学过程中由于以讲解理论为主，缺乏与实践的衔接，只重视理论的掌握，学生虽然有了较扎实的理论功底，能应付各种条条框框，但却不知如何在实践中使用这些理论知识，在解决实际问题时显得束手无策。</w:t>
      </w:r>
    </w:p>
    <w:p>
      <w:pPr>
        <w:pStyle w:val="Normal"/>
        <w:rPr/>
      </w:pPr>
      <w:r>
        <w:rPr/>
        <w:t>教育部颁布的《基础教育课程改革纲要》在其课程改革目标中明确规定：教学要使学生“形成积极主动的学习态度，使获得基础知识与基本技能的过程同时成为学会学习和形成正确价值观的过程……倡导学生主动参与，乐于探究、勤于动手，培养学生搜集和处理信息的能力，获取新知识的能力、分析和解决问题的能力以及交流与创作的能力。”</w:t>
      </w:r>
    </w:p>
    <w:p>
      <w:pPr>
        <w:pStyle w:val="Normal"/>
        <w:rPr/>
      </w:pPr>
      <w:r>
        <w:rPr/>
        <w:t>随着素质教育的进一步推进，人们越来越清醒地认识到要切实提高素质教育的成效，在转变教学观念，改革教学评价体系的同时，还必须紧紧抓住课堂这一主阵地，通过优化课堂教学方法，一方面必须给传统教学方法以新的内涵，另一方面必须引进一些发现、探索、归纳、推理的现代教学方法，从而建立科学、合理的教学模式，真正将素质教育落到实处。而从思想政治课理论性强的特点出发，科学地应用案例教学法，则不失为一个有效途径。</w:t>
      </w:r>
    </w:p>
    <w:p>
      <w:pPr>
        <w:pStyle w:val="Normal"/>
        <w:widowControl/>
        <w:bidi w:val="0"/>
        <w:spacing w:before="180" w:after="180"/>
        <w:jc w:val="left"/>
        <w:rPr/>
      </w:pPr>
      <w:r>
        <w:rPr/>
        <w:t>在当前形势下，科学地选用案例教学法，以改变传统的、单一的教学模式是有利于学生综合素质的提高的，但我们也必须看到案例教学法只是现代教学方法中的一种，要优化课堂教学，并不是简单地以一种教法替代另一种教法，而应是多种教法的综合运用，它必须随着教学目标、教学内容和学生情况的不同而有所侧重，只有这样，才能真正提高课堂教学质量。因此，进一步认识了解案例教学法，充分发挥其优势，运用案例教学法，优化课堂教学模式在全面实施素质教育的今天，更有其现实意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