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花果山的导游词"/>
      <w:r>
        <w:rPr/>
        <w:t>连云港花果山的导游词</w:t>
      </w:r>
      <w:bookmarkEnd w:id="0"/>
    </w:p>
    <w:p>
      <w:pPr>
        <w:pStyle w:val="Normal"/>
        <w:rPr/>
      </w:pPr>
      <w:r>
        <w:rPr/>
        <w:t>各位游客大家好，很高兴能和大家在这个风景怡人的花果山和大家相识，很高兴认识大家。我先自我介绍一下，我叫</w:t>
      </w:r>
      <w:r>
        <w:rPr/>
        <w:t>___</w:t>
      </w:r>
      <w:r>
        <w:rPr/>
        <w:t>，是你们今天花果山游览的导游，希望大家能在花果山玩得开心，过一个愉快的日子。下面我们就开始我们今天的游览，大家不比拘束，大家可以在游玩过程问我一些问题，希望大家能够积极配合。</w:t>
      </w:r>
    </w:p>
    <w:p>
      <w:pPr>
        <w:pStyle w:val="Normal"/>
        <w:rPr/>
      </w:pPr>
      <w:r>
        <w:rPr/>
        <w:t>我想先向大家介绍一下云台山，也许你们会问为什么要介绍云台山而不是花果山呢</w:t>
      </w:r>
      <w:r>
        <w:rPr/>
        <w:t>?</w:t>
      </w:r>
      <w:r>
        <w:rPr/>
        <w:t>因为花果山只是云台山其中的一座山罢了，打了比方就如同介绍一位科学家或文学家，总要先介绍其家庭一样，我先介绍云台山，可以让大家对花果山有一个更深刻的了解。云台山，也就是我们脚下的这片，是江苏的两大山脉之一，也是最高山，所以我们现在等于是在江苏省海拔最高的山脉上，大家应该有“会当凌绝顶，一览众山小”的感觉，不过这只能在江苏省使用</w:t>
      </w:r>
      <w:r>
        <w:rPr/>
        <w:t>!</w:t>
      </w:r>
    </w:p>
    <w:p>
      <w:pPr>
        <w:pStyle w:val="Normal"/>
        <w:rPr/>
      </w:pPr>
      <w:r>
        <w:rPr/>
        <w:t>首先我会向大家讲一个鲜为人知的故事，中国历史上的第一次海战便发生在花果山，大家一定很奇怪：海战是在海上进行的，花果山怎么能进行海战呢</w:t>
      </w:r>
      <w:r>
        <w:rPr/>
        <w:t>?</w:t>
      </w:r>
      <w:r>
        <w:rPr/>
        <w:t>因为在</w:t>
      </w:r>
      <w:r>
        <w:rPr/>
        <w:t>17</w:t>
      </w:r>
      <w:r>
        <w:rPr/>
        <w:t>世纪以前，花果山，当然还有云台山，都是在海中的，所以当时连云港是个岛上的城市，花果山也是海中仙山，所以才能孕育出那么多钟秀的风景，如果大家有机会去连云港码头的话，就会看到海中的一个岛――东西连岛，它就是云台山的一部分，连云港的名字也因为介于东西连岛和云台山之间才得到的。</w:t>
      </w:r>
    </w:p>
    <w:p>
      <w:pPr>
        <w:pStyle w:val="Normal"/>
        <w:rPr/>
      </w:pPr>
      <w:r>
        <w:rPr/>
        <w:t>下面我开始向大家介绍一下花果山。花果山旧称青峰顶，苍梧山，是云台山诸峰之一。它的主峰玉女峰，海拔</w:t>
      </w:r>
      <w:r>
        <w:rPr/>
        <w:t>625</w:t>
      </w:r>
      <w:r>
        <w:rPr/>
        <w:t>米，是江苏省最高山峰，唐宋明清各代先后在这里筑塔建庙，大家从这里能看到的那座塔，便是雄伟的阿育王塔，这座塔里还保存着释迦牟尼的舍利子，花果山曲洞幽深，花果飘香，有东海胜境之誉，山上有著名的郁林观石林，其中有很多唐宋的石刻，此外在花果山中部，有一片</w:t>
      </w:r>
      <w:r>
        <w:rPr/>
        <w:t>36</w:t>
      </w:r>
      <w:r>
        <w:rPr/>
        <w:t>座单位建筑的三元宫，已有</w:t>
      </w:r>
      <w:r>
        <w:rPr/>
        <w:t>1320_</w:t>
      </w:r>
      <w:r>
        <w:rPr/>
        <w:t>年历史，是我国著名古刹之一。</w:t>
      </w:r>
    </w:p>
    <w:p>
      <w:pPr>
        <w:pStyle w:val="Normal"/>
        <w:rPr/>
      </w:pPr>
      <w:r>
        <w:rPr/>
        <w:t>介绍了这么多，大家可能看过《西游记》中的花果山，它便是吴承恩创作的原型，许多名胜都和《西游记》中的故事紧密连接，如孙悟空降生的女娲造石，栖息之地水帘洞，天工巧成的八戒石，勾倚参差的七十二洞以及照海亭，一线天，小蟠龙，九龙桥，南天门，各有特色，神奇迷人，当年吴承恩游云台山时，正是因为看到了这座海上仙山的奇观异石，灵泉湖天所启发，才有了灵感，才创造出一系列故事，要是吴承恩没有此伤，我想大家也没有机会欣赏这风景了。</w:t>
      </w:r>
    </w:p>
    <w:p>
      <w:pPr>
        <w:pStyle w:val="Normal"/>
        <w:rPr/>
      </w:pPr>
      <w:r>
        <w:rPr/>
        <w:t>下面我们到孙悟空的老家水帘洞去，水帘洞洞水宛如堂奥，清泉纷挂，难分天上人间，洞口涯缝滴水点点坠落，恰似水晶玉珠，串以成帘，而且甘甜可口，大家过一会，可以品尝一下，保证会有一番感觉，大家可以向前看，会看到很多石刻，如水帘洞，灵泉等题刻，大家再往上看，“神泉普润”，“高山流水”二块石勒，是明代著名工匠根据曹显手书而刻，气势雄深豪放，西侧还有一道御碑，这上面的“印心石屋”四个字是道光帝为两江总督陶澍亲笔题写。不过可惜的是，</w:t>
      </w:r>
      <w:r>
        <w:rPr/>
        <w:t>18</w:t>
      </w:r>
      <w:r>
        <w:rPr/>
        <w:t>世纪时，云台山由海上诸岛变成了陆上群山，真可谓沧海便桑田，不过这个变故，使得年那个惊涛拍案，卷起千堆雪也看不到了，更可惜的是，原来那块“”的石碣也找不到了。虽然如此，但慕名而来的中外客人仍然络绎不绝，失去了水色的古老花果山，仍然能以自己独特的奇石怪台来迎接来宾，足可见花果山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大家快看那只猴子，海产品有大小黄鱼、带鱼、鲍鱼、海参，对虾产量约占全国一半，贝雕鱼，工艺玻璃和云雾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