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如何做自我介绍"/>
      <w:r>
        <w:rPr/>
        <w:t>大学如何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##</w:t>
      </w:r>
      <w:r>
        <w:rPr/>
        <w:t>，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出国留学网，喜欢在篮球场上乱叫，喜欢玩连连看和找茬</w:t>
      </w:r>
      <w:r>
        <w:rPr/>
        <w:t>(</w:t>
      </w:r>
      <w:r>
        <w:rPr/>
        <w:t>没办法人笨只会玩这些</w:t>
      </w:r>
      <w:r>
        <w:rPr/>
        <w:t>)</w:t>
      </w:r>
      <w:r>
        <w:rPr/>
        <w:t>，喜欢到处乱逛。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