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岗位职责及工作内容"/>
      <w:r>
        <w:rPr/>
        <w:t>会计岗位职责及工作内容</w:t>
      </w:r>
      <w:bookmarkEnd w:id="0"/>
    </w:p>
    <w:p>
      <w:pPr>
        <w:pStyle w:val="Normal"/>
        <w:rPr/>
      </w:pPr>
      <w:r>
        <w:rPr/>
        <w:t>1</w:t>
      </w:r>
      <w:r>
        <w:rPr/>
        <w:t>、加强政治业务学习，不断提高政治思想水平，坚持四项基本原则，树立全局观点，遵纪守法，忠于职守，廉洁奉公，实事求是。不断提高会计业务水平，建立科学的会计工作秩序，正确执行会计人员的职权，发挥会计在教育事业中的作用。</w:t>
      </w:r>
    </w:p>
    <w:p>
      <w:pPr>
        <w:pStyle w:val="Normal"/>
        <w:rPr/>
      </w:pPr>
      <w:r>
        <w:rPr/>
        <w:t>2</w:t>
      </w:r>
      <w:r>
        <w:rPr/>
        <w:t>、认真执行各项财经纪律、方针、政策、法规、制度和各项开支标准，对违反制度的业务事项有权拒付，并向领导汇报。</w:t>
      </w:r>
    </w:p>
    <w:p>
      <w:pPr>
        <w:pStyle w:val="Normal"/>
        <w:rPr/>
      </w:pPr>
      <w:r>
        <w:rPr/>
        <w:t>3</w:t>
      </w:r>
      <w:r>
        <w:rPr/>
        <w:t>、当好领导的参谋助手，管理并用好学校资金，量入为出、统筹兼顾，合理安排，保证重点。</w:t>
      </w:r>
    </w:p>
    <w:p>
      <w:pPr>
        <w:pStyle w:val="Normal"/>
        <w:rPr/>
      </w:pPr>
      <w:r>
        <w:rPr/>
        <w:t>4</w:t>
      </w:r>
      <w:r>
        <w:rPr/>
        <w:t>、会计人员必须审查原始凭证，对于不正确、不完整的原始凭证，退回更正补充，对于不合法的原始凭证坚决拒绝受理，保证一切会计凭证、账簿、报表及其它会计资料的真实、准确和完整，并及时做好整理归档工作。</w:t>
      </w:r>
    </w:p>
    <w:p>
      <w:pPr>
        <w:pStyle w:val="Normal"/>
        <w:rPr/>
      </w:pPr>
      <w:r>
        <w:rPr/>
        <w:t>5</w:t>
      </w:r>
      <w:r>
        <w:rPr/>
        <w:t>、会计人员要按照会计制度和规定设置会计科目和会计账簿，数字必须真实，严禁弄虚作假，伪造帐目。对发生的经济活动要进行如实的反映和监督，按会计制度及时记帐、算账、报账。账簿内容完整，按规则记收，字迹工整，账账清洁，账账相符。</w:t>
      </w:r>
    </w:p>
    <w:p>
      <w:pPr>
        <w:pStyle w:val="Normal"/>
        <w:rPr/>
      </w:pPr>
      <w:r>
        <w:rPr/>
        <w:t>6</w:t>
      </w:r>
      <w:r>
        <w:rPr/>
        <w:t>、编制财务计划，及时编报各种月报、季报决算。会计报表必须及时、准确。</w:t>
      </w:r>
    </w:p>
    <w:p>
      <w:pPr>
        <w:pStyle w:val="Normal"/>
        <w:rPr/>
      </w:pPr>
      <w:r>
        <w:rPr/>
        <w:t>7</w:t>
      </w:r>
      <w:r>
        <w:rPr/>
        <w:t>、建立财产清查制度，保证账簿、记录与实物款项相符。</w:t>
      </w:r>
    </w:p>
    <w:p>
      <w:pPr>
        <w:pStyle w:val="Normal"/>
        <w:rPr/>
      </w:pPr>
      <w:r>
        <w:rPr/>
        <w:t>8</w:t>
      </w:r>
      <w:r>
        <w:rPr/>
        <w:t>、坚持对预算的执行情况，进行基本的数量分析，检查资金的使用效果，挖掘增收节支的潜力。及时清理债权、债务往来事项。</w:t>
      </w:r>
    </w:p>
    <w:p>
      <w:pPr>
        <w:pStyle w:val="Normal"/>
        <w:rPr/>
      </w:pPr>
      <w:r>
        <w:rPr/>
        <w:t>9</w:t>
      </w:r>
      <w:r>
        <w:rPr/>
        <w:t>、经费使用做到年初有预算，年终有决算，并定期向主管领导办公会议汇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建立、健全会计档案，按照财政部门规定保管办法，保管好会计档案，以备查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