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岗位职责"/>
      <w:r>
        <w:rPr/>
        <w:t>小区物业岗位职责</w:t>
      </w:r>
      <w:bookmarkEnd w:id="0"/>
    </w:p>
    <w:p>
      <w:pPr>
        <w:pStyle w:val="Normal"/>
        <w:rPr/>
      </w:pPr>
      <w:r>
        <w:rPr/>
        <w:t>1.</w:t>
      </w:r>
      <w:r>
        <w:rPr/>
        <w:t>负责制定项目年度、月度管理计划，并监督各部门落实完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指导项目各项业务的开展，对项目日常管理进行监督和巡查，及时调整管理上的不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处理重大投诉和突发事件，落实回访制度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以客户满意度为导向，从各个方面提升物业客户服务质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督导外包保安、保洁的日常工作运营，对外判单位工作进行监督，确保外判业务符合公司服务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与政府部门、开发商、运营单位等外部单位建立良好的公共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