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社会实践心得"/>
      <w:r>
        <w:rPr/>
        <w:t>高中军训社会实践心得</w:t>
      </w:r>
      <w:bookmarkEnd w:id="0"/>
    </w:p>
    <w:p>
      <w:pPr>
        <w:pStyle w:val="Normal"/>
        <w:rPr/>
      </w:pPr>
      <w:r>
        <w:rPr/>
        <w:t>从今年起，本市部分区县高中生军训恢复实弹射击。昨天竣工的西城区中学生国防教育中心改扩建工程，专门新建了</w:t>
      </w:r>
      <w:r>
        <w:rPr/>
        <w:t>7000</w:t>
      </w:r>
      <w:r>
        <w:rPr/>
        <w:t>平方米的综合射击馆，这是华北地区独有的军用枪支实弹射击的室内场所。据悉，本市曾因但有学生安全为题，高中生军训实弹射击已经中断了七八年。</w:t>
      </w:r>
    </w:p>
    <w:p>
      <w:pPr>
        <w:pStyle w:val="Normal"/>
        <w:rPr/>
      </w:pPr>
      <w:r>
        <w:rPr/>
        <w:t>西城区教委主任田京生表示，将鼓励全区中小学生到国防教育中心进行社会实践，同时还承诺向西城区和房山区按照课程要求进行军训的学生实行免费。据悉，实行免费后的学生参加军训，只需要交纳伙食费，军装等都属于免费范围，学生军训完毕后军装等都经收回，经过消毒后进行重复使用。</w:t>
      </w:r>
    </w:p>
    <w:p>
      <w:pPr>
        <w:pStyle w:val="Normal"/>
        <w:rPr/>
      </w:pPr>
      <w:r>
        <w:rPr/>
        <w:t>高中生军训恢复实弹射击，难道就没有安全隐忧了吗</w:t>
      </w:r>
      <w:r>
        <w:rPr/>
        <w:t>?</w:t>
      </w:r>
      <w:r>
        <w:rPr/>
        <w:t>西城区中学生国防教育中心有关负责人告诉记者，学生将在综合射击馆内接受包括实弹射击在内的正规的军事教学与考核，“现在的实弹射击已经不是原来在野外趴在地上打靶，在射击馆内进行的实弹射击不仅教官一对一指导学生，射击位前有防弹玻璃、枪支也是固定的，因此即便学生射击脱靶也不会对自己和别人的安全带来威胁。”</w:t>
      </w:r>
    </w:p>
    <w:p>
      <w:pPr>
        <w:pStyle w:val="Normal"/>
        <w:rPr/>
      </w:pPr>
      <w:r>
        <w:rPr/>
        <w:t>军训恢复了实弹射击项目，让学生们兴奋不已。一个男生告诉记者，当军人是他的梦想，“能在军训中穿着军装进行实弹射击，我觉得就像真的成了士兵一样。”女生也说，作为军事科目的重要内容，为恢复实弹射击而高兴，“平时的训练特别艰苦，实弹射击则让我们体验到快乐。军人的天职就是要学会使用枪支，摸着真正的枪支射出真正的子弹，这也许才是一个军人完整的生活。”</w:t>
      </w:r>
    </w:p>
    <w:p>
      <w:pPr>
        <w:pStyle w:val="Normal"/>
        <w:rPr/>
      </w:pPr>
      <w:r>
        <w:rPr/>
        <w:t>高中生军训实弹射击并不是强制恢复增加的项目。学校可根据学生的需要申请。记者了解到，军训实弹射击项目属于收费项目。</w:t>
      </w:r>
    </w:p>
    <w:p>
      <w:pPr>
        <w:pStyle w:val="Normal"/>
        <w:widowControl/>
        <w:bidi w:val="0"/>
        <w:spacing w:before="180" w:after="180"/>
        <w:jc w:val="left"/>
        <w:rPr/>
      </w:pPr>
      <w:r>
        <w:rPr/>
        <w:t>昨天下午记者在现场看到，高中生军训内容采用了很多军队专用方式。新建的军事拓展园采用了全军推广得战士心理训练器材，突出以军事项目为主的拓展训练</w:t>
      </w:r>
      <w:r>
        <w:rPr/>
        <w:t>;</w:t>
      </w:r>
      <w:r>
        <w:rPr/>
        <w:t>在战伤救护、单兵战术训练和识图用图等教学科目中，增加了逃生自救、野外生存等内容</w:t>
      </w:r>
      <w:r>
        <w:rPr/>
        <w:t>;</w:t>
      </w:r>
      <w:r>
        <w:rPr/>
        <w:t>学生的心理拓展训练也成为新增加重视的内容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