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车租赁合同"/>
      <w:r>
        <w:rPr/>
        <w:t>单车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租赁物交付的时间、地点、方式及验收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