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质的刘公岛导游词"/>
      <w:r>
        <w:rPr/>
        <w:t>优质的刘公岛导游词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现在我们将要去的前方的小岛，就是被誉为“东隅屏藩”和“不沉的战舰”的刘公岛。刘公岛距码头</w:t>
      </w:r>
      <w:r>
        <w:rPr/>
        <w:t>2.1</w:t>
      </w:r>
      <w:r>
        <w:rPr/>
        <w:t>海里，东西长</w:t>
      </w:r>
      <w:r>
        <w:rPr/>
        <w:t>4.08</w:t>
      </w:r>
      <w:r>
        <w:rPr/>
        <w:t>公里，面积</w:t>
      </w:r>
      <w:r>
        <w:rPr/>
        <w:t>3.15</w:t>
      </w:r>
      <w:r>
        <w:rPr/>
        <w:t>平方公里。它位于山东半岛东北，碧波万顷的威海湾口，岛上种满了各种树木，以黑松为主，</w:t>
      </w:r>
      <w:r>
        <w:rPr/>
        <w:t>1985</w:t>
      </w:r>
      <w:r>
        <w:rPr/>
        <w:t>年被命名为国家森林公园。</w:t>
      </w:r>
    </w:p>
    <w:p>
      <w:pPr>
        <w:pStyle w:val="Normal"/>
        <w:rPr/>
      </w:pPr>
      <w:r>
        <w:rPr/>
        <w:t>刘公岛名字的来历有一个传说：说有姓刘的两夫妇，经常在岛上为过往的船只指航，解救遇难的船只。人们都非常感激这老两口，于是在岛上建庙纪念他们，并把此岛命名为刘公岛。</w:t>
      </w:r>
    </w:p>
    <w:p>
      <w:pPr>
        <w:pStyle w:val="Normal"/>
        <w:rPr/>
      </w:pPr>
      <w:r>
        <w:rPr/>
        <w:t>据考证，战国时期岛上就有人居住。汉代时，岛上居住的人家姓刘，被称为“刘氏别业”。明代时，为了防止海寇骚扰，设立威海卫。刘公岛成为海防重地。清朝光绪年间，政府创办了北洋海军，把刘公岛作为驻扎舰船和给养补给基地。</w:t>
      </w:r>
      <w:r>
        <w:rPr/>
        <w:t>1895</w:t>
      </w:r>
      <w:r>
        <w:rPr/>
        <w:t>年甲午战争后被日军强占。</w:t>
      </w:r>
      <w:r>
        <w:rPr/>
        <w:t>1898</w:t>
      </w:r>
      <w:r>
        <w:rPr/>
        <w:t>年，威海成为英国的势力范围，英国人在岛上建立了远东海军司令部及住宅、医院、教堂、监狱等设施，这儿成为英国海军的避暑之地。</w:t>
      </w:r>
      <w:r>
        <w:rPr/>
        <w:t>1930</w:t>
      </w:r>
      <w:r>
        <w:rPr/>
        <w:t>年，威海被中国政府收回，刘公岛也回到祖国怀抱。</w:t>
      </w:r>
      <w:r>
        <w:rPr/>
        <w:t>1938</w:t>
      </w:r>
      <w:r>
        <w:rPr/>
        <w:t>年底刘公岛解放。</w:t>
      </w:r>
    </w:p>
    <w:p>
      <w:pPr>
        <w:pStyle w:val="Normal"/>
        <w:rPr/>
      </w:pPr>
      <w:r>
        <w:rPr/>
        <w:t>岛上这座最宏伟的建筑是提督府，又叫“丁公府”、“海军公所”，是当时北洋海军的总指挥部。建于</w:t>
      </w:r>
      <w:r>
        <w:rPr/>
        <w:t>1888</w:t>
      </w:r>
      <w:r>
        <w:rPr/>
        <w:t>年，门上“海军公所”四个字是李鸿章所写的。门前的石狮子大家猜猜哪是公哪是母</w:t>
      </w:r>
      <w:r>
        <w:rPr/>
        <w:t>?</w:t>
      </w:r>
      <w:r>
        <w:rPr/>
        <w:t>对，脚下踩圆球的是公狮，象征着权力。而母狮脚下是一个小狮子，象征人丁兴旺。排列也符合男左女右的方式。狮子衬托出官衙的威严和气派。大门两旁的两个小亭子，叫角亭，是供迎宾和举行大典时奏乐的场所。</w:t>
      </w:r>
    </w:p>
    <w:p>
      <w:pPr>
        <w:pStyle w:val="Normal"/>
        <w:rPr/>
      </w:pPr>
      <w:r>
        <w:rPr/>
        <w:t>整个建筑是清式举架砖木结构，分前、中、后三个大厅。前厅陈列的是</w:t>
      </w:r>
      <w:r>
        <w:rPr/>
        <w:t>1894</w:t>
      </w:r>
      <w:r>
        <w:rPr/>
        <w:t>年甲午战争时北洋海军的兵备布防沙盘，中厅是蜡像馆，是甲午海战决战前夜的军事会议的场景，后厅是北洋海军军舰模型和黄海大战模拟陈列室。</w:t>
      </w:r>
    </w:p>
    <w:p>
      <w:pPr>
        <w:pStyle w:val="Normal"/>
        <w:rPr/>
      </w:pPr>
      <w:r>
        <w:rPr/>
        <w:t>刘公岛能成为海军基地，与它重要的地理位置密切相关。刘公岛处于威海湾的中央，与两岸形成“二龙戏珠”之势。在岛上布置防御工程，可起到“一夫当关，万夫莫开”的效果。北洋政府在岛上西面设置了炮台，正对着威海湾，与威海湾北岸的炮台遥相呼应，形成密集的火力点。湾中也布置了水雷、木排、铁链等设施，使日军无法从海上进攻。果然，当年日军也是从陆地入手，最后攻陷了刘公岛。</w:t>
      </w:r>
    </w:p>
    <w:p>
      <w:pPr>
        <w:pStyle w:val="Normal"/>
        <w:rPr/>
      </w:pPr>
      <w:r>
        <w:rPr/>
        <w:t>北洋海军是当时的北洋大臣李鸿章一手创建的，是我国第一支近代海军舰队。</w:t>
      </w:r>
      <w:r>
        <w:rPr/>
        <w:t>1888</w:t>
      </w:r>
      <w:r>
        <w:rPr/>
        <w:t>年建成，当时有舰船</w:t>
      </w:r>
      <w:r>
        <w:rPr/>
        <w:t>25</w:t>
      </w:r>
      <w:r>
        <w:rPr/>
        <w:t>艘，北洋海军的提督是丁汝昌，其手下多名将领都毕业于福建马尾学堂，受过西方海军教育，应该说力量强大。但这支实力超群的舰队却在甲午海战中全军覆灭。</w:t>
      </w:r>
      <w:r>
        <w:rPr/>
        <w:t>1894</w:t>
      </w:r>
      <w:r>
        <w:rPr/>
        <w:t>年</w:t>
      </w:r>
      <w:r>
        <w:rPr/>
        <w:t>8</w:t>
      </w:r>
      <w:r>
        <w:rPr/>
        <w:t>月甲午战争正式爆发，</w:t>
      </w:r>
      <w:r>
        <w:rPr/>
        <w:t>9</w:t>
      </w:r>
      <w:r>
        <w:rPr/>
        <w:t>月</w:t>
      </w:r>
      <w:r>
        <w:rPr/>
        <w:t>17</w:t>
      </w:r>
      <w:r>
        <w:rPr/>
        <w:t>日，丁汝昌率舰队执行完任务后，在旅顺大鹿岛休整时发现了日本军舰，便下令迎敌。北洋舰队参战的有</w:t>
      </w:r>
      <w:r>
        <w:rPr/>
        <w:t>10</w:t>
      </w:r>
      <w:r>
        <w:rPr/>
        <w:t>艘军舰，日军有</w:t>
      </w:r>
      <w:r>
        <w:rPr/>
        <w:t>12</w:t>
      </w:r>
      <w:r>
        <w:rPr/>
        <w:t>艘。而且装备上北洋海军远远落后于日舰。在战斗中超勇、扬威二舰首先被击中，丁汝昌也受伤，舰队失去了指挥和联络。致远舰为了保护旗舰定远舰，在弹尽之时，管带邓世昌下令开足马力撞向日本先进的旗舰吉野舰，但不幸被鱼雷击中，全舰</w:t>
      </w:r>
      <w:r>
        <w:rPr/>
        <w:t>200</w:t>
      </w:r>
      <w:r>
        <w:rPr/>
        <w:t>余人只有</w:t>
      </w:r>
      <w:r>
        <w:rPr/>
        <w:t>27</w:t>
      </w:r>
      <w:r>
        <w:rPr/>
        <w:t>人生还。邓世昌拒绝救生，壮烈殉国，那天正是他</w:t>
      </w:r>
      <w:r>
        <w:rPr/>
        <w:t>45</w:t>
      </w:r>
      <w:r>
        <w:rPr/>
        <w:t>岁生日。致远舰沉没后，济远和广甲二舰管带方伯谦、吴敬荣临战脱逃，慌忙中竟将以搁浅的扬威舰撞沉。后来经远舰也被击沉，管带林永升中弹身亡，全舰仅有</w:t>
      </w:r>
      <w:r>
        <w:rPr/>
        <w:t>16</w:t>
      </w:r>
      <w:r>
        <w:rPr/>
        <w:t>人获救。战斗一直持续到下午五点，日军旗舰被定远舰击中，丧失了指挥能力，旅顺港内北洋舰队的炮舰及鱼雷舰也赶来救援，此时日军重伤</w:t>
      </w:r>
      <w:r>
        <w:rPr/>
        <w:t>5</w:t>
      </w:r>
      <w:r>
        <w:rPr/>
        <w:t>舰，伤亡</w:t>
      </w:r>
      <w:r>
        <w:rPr/>
        <w:t>200</w:t>
      </w:r>
      <w:r>
        <w:rPr/>
        <w:t>多人，首先退出战斗。这就是历史上有名的黄海大战。此战，北洋舰队伤亡</w:t>
      </w:r>
      <w:r>
        <w:rPr/>
        <w:t>800</w:t>
      </w:r>
      <w:r>
        <w:rPr/>
        <w:t>余人，损失了</w:t>
      </w:r>
      <w:r>
        <w:rPr/>
        <w:t>5</w:t>
      </w:r>
      <w:r>
        <w:rPr/>
        <w:t>艘战舰，元气大伤。从此以后，李鸿章命令舰队缩在威海港口，不许迎敌。</w:t>
      </w:r>
    </w:p>
    <w:p>
      <w:pPr>
        <w:pStyle w:val="Normal"/>
        <w:rPr/>
      </w:pPr>
      <w:r>
        <w:rPr/>
        <w:t>黄海大战后不久，日本出兵占领了旅顺，并于</w:t>
      </w:r>
      <w:r>
        <w:rPr/>
        <w:t>1895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，在荣成成山头登陆，很快攻占了威海的南帮和北帮炮台，刘公岛陷入夹攻中。</w:t>
      </w:r>
      <w:r>
        <w:rPr/>
        <w:t>2</w:t>
      </w:r>
      <w:r>
        <w:rPr/>
        <w:t>月</w:t>
      </w:r>
      <w:r>
        <w:rPr/>
        <w:t>2</w:t>
      </w:r>
      <w:r>
        <w:rPr/>
        <w:t>日，日军由海、陆两路合围刘公岛，北洋海军在丁汝昌的指挥下浴血奋战，但因对外联系中断，而北洋海军候补道员牛昶丙、严道洪等人又密谋劝丁汝昌投降。岛上弹尽粮绝，士气低落，丁汝昌见无力回天，便于</w:t>
      </w:r>
      <w:r>
        <w:rPr/>
        <w:t>11</w:t>
      </w:r>
      <w:r>
        <w:rPr/>
        <w:t>日深夜服自杀殉国，其手下刘步蟾，杨用霖等人也先后服毒自杀。牛昶丙等人盗用了提督印，以丁汝昌的名义起草了投降书。</w:t>
      </w:r>
      <w:r>
        <w:rPr/>
        <w:t>14</w:t>
      </w:r>
      <w:r>
        <w:rPr/>
        <w:t>日牛昶丙与日军的伊东右亨在日舰松岛号上签订了投降书。</w:t>
      </w:r>
      <w:r>
        <w:rPr/>
        <w:t>17</w:t>
      </w:r>
      <w:r>
        <w:rPr/>
        <w:t>日日军登陆刘公岛，接受了所有的军事设施。至此这支扬名一时的北洋舰队宣告覆灭。</w:t>
      </w:r>
    </w:p>
    <w:p>
      <w:pPr>
        <w:pStyle w:val="Normal"/>
        <w:rPr/>
      </w:pPr>
      <w:r>
        <w:rPr/>
        <w:t>现在大家看到的这所宅院是丁汝昌故居，又叫小丁公府。北洋水师规定，只有丁汝昌可以带家属住在岛上，而其他官员必须住在舰上。丁汝昌在此住了六年。整个住宅气派很大，房间也很多，当时清军军纪不严，丁汝昌也带头破坏军规，把剩余的房子租给其他家眷居住。军纪的松散也是战斗力不强的主要原因。现在内部有丁汝昌生平展。丁汝昌死后，清政府认为他投敌，将其棺材加了三道锁，不准其入葬，以示惩戒。一直到</w:t>
      </w:r>
      <w:r>
        <w:rPr/>
        <w:t>1910</w:t>
      </w:r>
      <w:r>
        <w:rPr/>
        <w:t>年，在威海当地官员的奏请之下，朝廷为其昭雪，棺木才得以下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公岛曾是中国屈辱历史的见证人，也是中国人民反抗外来侵略的教科书，已成为我国重要的爱国主义教育基地。愿大家能通过这次参观，再一次重温历史，铭记历史，用自己的智慧与血汗去铸造新的钢铁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