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年与海读书心得体会"/>
      <w:r>
        <w:rPr/>
        <w:t>少年与海读书心得体会</w:t>
      </w:r>
      <w:bookmarkEnd w:id="0"/>
    </w:p>
    <w:p>
      <w:pPr>
        <w:pStyle w:val="Normal"/>
        <w:rPr/>
      </w:pPr>
      <w:r>
        <w:rPr/>
        <w:t>在一次偶然的学校购书活动中，我得到了一本书《少年与海》。这本书是茅盾文学奖获得者张炜叔叔写的，主要写了三个孩子在神秘的林子里寻找妖怪的故事。他们在寻找妖怪的过程中，慢慢地认识了大自然，慢慢地长大、成熟起来。</w:t>
      </w:r>
    </w:p>
    <w:p>
      <w:pPr>
        <w:pStyle w:val="Normal"/>
        <w:rPr/>
      </w:pPr>
      <w:r>
        <w:rPr/>
        <w:t>这本书内容十分丰富。当读完《小爱物》，我对张炜叔叔由衷地敬佩起来。他真是一个拥有丰富想象力的大作家，居然能把生活中的事情和自己想象中的世界巧妙地融合起来，写出一部感动人、启迪人的巨著来。而且，张炜叔叔的想象力不受约束，书中那些小妖怪让人想也想不到，十分了不起</w:t>
      </w:r>
      <w:r>
        <w:rPr/>
        <w:t>!</w:t>
      </w:r>
    </w:p>
    <w:p>
      <w:pPr>
        <w:pStyle w:val="Normal"/>
        <w:rPr/>
      </w:pPr>
      <w:r>
        <w:rPr/>
        <w:t>说到拥有自己的想法，我却没有张炜叔叔好，有时甚至懒得思考。比如，每当周末，爸爸经常带我到外面吃早餐，他总是要问我</w:t>
      </w:r>
      <w:r>
        <w:rPr/>
        <w:t>:</w:t>
      </w:r>
      <w:r>
        <w:rPr/>
        <w:t>想吃什么呢</w:t>
      </w:r>
      <w:r>
        <w:rPr/>
        <w:t>?</w:t>
      </w:r>
      <w:r>
        <w:rPr/>
        <w:t>到哪里去吃啊</w:t>
      </w:r>
      <w:r>
        <w:rPr/>
        <w:t>?</w:t>
      </w:r>
      <w:r>
        <w:rPr/>
        <w:t>可是，我总是千篇一律地回答“不知道”、“随便”。爸爸每次听到我这样回答，他总是直皱眉头，有时不得不批我“没主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真好</w:t>
      </w:r>
      <w:r>
        <w:rPr/>
        <w:t>!</w:t>
      </w:r>
      <w:r>
        <w:rPr/>
        <w:t>没想到，一个小小的故事却引发我这么深刻的思考。爱读书、爱思考的你，是不是有些心痒痒了</w:t>
      </w:r>
      <w:r>
        <w:rPr/>
        <w:t>?</w:t>
      </w:r>
      <w:r>
        <w:rPr/>
        <w:t>赶快买一本吧，顺便也提提读后感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