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申请自我评价怎么写"/>
      <w:r>
        <w:rPr/>
        <w:t>优秀团员申请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团员我们坚持与时俱进，全面建设节约型社会。在这种情况下作为一个共青团员，我们应该从以下几点做起。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