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试用期工作心得"/>
      <w:r>
        <w:rPr/>
        <w:t>幼儿园试用期工作心得</w:t>
      </w:r>
      <w:bookmarkEnd w:id="0"/>
    </w:p>
    <w:p>
      <w:pPr>
        <w:pStyle w:val="Normal"/>
        <w:rPr/>
      </w:pPr>
      <w:r>
        <w:rPr/>
        <w:t>从刚开始在幼儿园的工作，我就尽力让自己快速的熟悉这里的工作，每天都很努力地朝着自己定下的目标前进。在幼儿园的时间也是流逝得相当的快，转瞬间就过去了我的试用期，我更是应该对自己的工作多做总结。</w:t>
      </w:r>
    </w:p>
    <w:p>
      <w:pPr>
        <w:pStyle w:val="Normal"/>
        <w:rPr/>
      </w:pPr>
      <w:r>
        <w:rPr/>
        <w:t>一、与孩子们的相处上</w:t>
      </w:r>
    </w:p>
    <w:p>
      <w:pPr>
        <w:pStyle w:val="Normal"/>
        <w:rPr/>
      </w:pPr>
      <w:r>
        <w:rPr/>
        <w:t>之前的我虽说是相当的喜欢小孩子，但是也没有真正的与小孩子相处过，每次也就是随意的逗逗乐，而我也是怀抱着一颗喜欢小孩子的心来到幼儿园的。从一个完全不知道应该如何去照顾小朋友到现在我感觉自己也是有较多的成长，尤其是在和小孩子的相处上。通过我自己的实践与同事关注该公经验的讲解，我差不多是可以和小孩子们较好的相处，有时候还能够玩在一起，看着他们天真的面孔，我感觉我全身都融化了，并且现在更是变得和他们一般的幸福快乐。有时候我甚至觉得自己有着两副面孔，一副是在教育小孩子时的老师模样，另——副就是与他们一同玩耍的小孩子模样，不管是什么样的我都是在这个幼儿园中收获到的，也是让小孩子们能够在幼儿园中更好的成长的方式。</w:t>
      </w:r>
    </w:p>
    <w:p>
      <w:pPr>
        <w:pStyle w:val="Normal"/>
        <w:rPr/>
      </w:pPr>
      <w:r>
        <w:rPr/>
        <w:t>二、自己的工作任务上</w:t>
      </w:r>
    </w:p>
    <w:p>
      <w:pPr>
        <w:pStyle w:val="Normal"/>
        <w:rPr/>
      </w:pPr>
      <w:r>
        <w:rPr/>
        <w:t>身为老师每天的工作也不仅仅只是与小孩子们玩闹，也是需要去认真备课，为小孩子们提供更好的教育，毕竟家长将小孩子交予幼儿园，也是希望我们可以交给小孩子超多有用的知识，再加上他们现在正是对这个世界充满好奇的阶段，更是应该有较好的指导。所以为了更好的带领好班级的孩子们，我也会利用闲暇时间来多读学习，多多丰富我自己。更是由于我自己是刚刚开始工作的，有很多的地方都是需要好好学习的，那我更是要花费更多的时间来丰富自我，重点了解一些与小孩子的教育相关的知只。</w:t>
      </w:r>
    </w:p>
    <w:p>
      <w:pPr>
        <w:pStyle w:val="Normal"/>
        <w:rPr/>
      </w:pPr>
      <w:r>
        <w:rPr/>
        <w:t>三、与家长的沟通上</w:t>
      </w:r>
    </w:p>
    <w:p>
      <w:pPr>
        <w:pStyle w:val="Normal"/>
        <w:rPr/>
      </w:pPr>
      <w:r>
        <w:rPr/>
        <w:t>其实每—位家长都是期待自己的孩子能够拥有更好的教育，于是才会将孩子交于我们，一旦我们对于孩子的教育有任何的意见，他们都是会毫不犹豫的同意，所以在一些沟通上都还是相当顺利的，从来都没有出现过任何的问题。在加上我们都是有群，这样在对于孩子的简单日常的汇报来说都是十分融洽的，也是十分的感谢所有家长的配合，才让我在我的工作上能够进展得如此的顺利，并且让我有如此的成长。</w:t>
      </w:r>
    </w:p>
    <w:p>
      <w:pPr>
        <w:pStyle w:val="Normal"/>
        <w:widowControl/>
        <w:bidi w:val="0"/>
        <w:spacing w:before="180" w:after="180"/>
        <w:jc w:val="left"/>
        <w:rPr/>
      </w:pPr>
      <w:r>
        <w:rPr/>
        <w:t>接下来转正之后，我更是会继续努力，我确信我是完全能在目前的工作上做到更好，并且我会牢牢记住我们身为幼儿园老师的责任，为小孩子的每天生活贡献自己的一份力，让他们都可以在幼儿园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