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期中家长会发言范文"/>
      <w:r>
        <w:rPr/>
        <w:t>二年级期中家长会发言范文</w:t>
      </w:r>
      <w:bookmarkEnd w:id="0"/>
    </w:p>
    <w:p>
      <w:pPr>
        <w:pStyle w:val="Normal"/>
        <w:rPr/>
      </w:pPr>
      <w:r>
        <w:rPr/>
        <w:t>亲爱的家长朋友们：</w:t>
      </w:r>
    </w:p>
    <w:p>
      <w:pPr>
        <w:pStyle w:val="Normal"/>
        <w:rPr/>
      </w:pPr>
      <w:r>
        <w:rPr/>
        <w:t>你们好</w:t>
      </w:r>
      <w:r>
        <w:rPr/>
        <w:t>!</w:t>
      </w:r>
      <w:r>
        <w:rPr/>
        <w:t>首先，我代表二</w:t>
      </w:r>
      <w:r>
        <w:rPr/>
        <w:t>(3)</w:t>
      </w:r>
      <w:r>
        <w:rPr/>
        <w:t>班的老师们和同学们向各位家长在百忙之中抽出宝贵的时间来参加今天的家长会表示热烈的欢迎和衷心的感谢。这是对孩子的关心和对我们学校工作的支持。对孩子们来说家长会的真正意义可能并不在于我们能通过家长会短暂的时间更多的交流什么，而在于通过这种形式给孩子鼓鼓劲，只要自己的家长来参加会议，对他们来说这就是鼓励、就是肯定，就会转化为进步的源泉。召开这次家长会的主要目的是为了加强老师与家长之间的联系，就孩子们升上二年级后出现的思想、情感、学习上的种</w:t>
      </w:r>
      <w:r>
        <w:rPr/>
        <w:t>.</w:t>
      </w:r>
      <w:r>
        <w:rPr/>
        <w:t>种转变进行双向交流。以便老师能够及时全面掌握情况，调整工作思路，提高教学质量，同时希望家长也能够积极参与到学生的教育管理中来，我们共同携手来帮助孩子更健康的成长。</w:t>
      </w:r>
    </w:p>
    <w:p>
      <w:pPr>
        <w:pStyle w:val="Normal"/>
        <w:rPr/>
      </w:pPr>
      <w:r>
        <w:rPr/>
        <w:t>一、介绍班级基本情况：</w:t>
      </w:r>
    </w:p>
    <w:p>
      <w:pPr>
        <w:pStyle w:val="Normal"/>
        <w:rPr/>
      </w:pPr>
      <w:r>
        <w:rPr/>
        <w:t>本学期我班又转来</w:t>
      </w:r>
      <w:r>
        <w:rPr/>
        <w:t>4</w:t>
      </w:r>
      <w:r>
        <w:rPr/>
        <w:t>位学生，一位是从二班转来的男孩“刘国权”，三位是从海口其他县市转来的学生“文多”、“颜立佳”“张蕊”共</w:t>
      </w:r>
      <w:r>
        <w:rPr/>
        <w:t>47</w:t>
      </w:r>
      <w:r>
        <w:rPr/>
        <w:t>人。通过一年多来我们家校的密切配合，目前我班班风总体上呈现出文明、积极、充满朝气的局面。我们的班委，他们以身作则，工作认真负责，能够起到模范带头作用，积极配合老师管理班级各项常规工作，作用举足轻重。如班长申奥、徐维雪、体育委员厉亦源、学习委员陈胤弢、文艺委员陈语欣、组长潘宝莹、陈友星、姚静妍、杨子怡魏元琪等很多小干部工作积极主动，一丝不苟，在不断的磨练下，组织管理能力在大幅提高</w:t>
      </w:r>
      <w:r>
        <w:rPr/>
        <w:t>!</w:t>
      </w:r>
      <w:r>
        <w:rPr/>
        <w:t>我们将会进一步完善班干部轮换制，让所有的孩子获得锻炼的机会，使他们在红领巾时代的</w:t>
      </w:r>
      <w:r>
        <w:rPr/>
        <w:t>'</w:t>
      </w:r>
      <w:r>
        <w:rPr/>
        <w:t>体验成为终生受用之宝</w:t>
      </w:r>
      <w:r>
        <w:rPr/>
        <w:t>!</w:t>
      </w:r>
    </w:p>
    <w:p>
      <w:pPr>
        <w:pStyle w:val="Normal"/>
        <w:rPr/>
      </w:pPr>
      <w:r>
        <w:rPr/>
        <w:t>在本期还涌现出一些表现非常突出的孩子如：文多、颜立佳、许慧文、黄佳琪、刘国权、牛美文等同学，他们学习态度端正，文明有礼，我们欣喜地看见他们的成长和进步</w:t>
      </w:r>
      <w:r>
        <w:rPr/>
        <w:t>!</w:t>
      </w:r>
      <w:r>
        <w:rPr/>
        <w:t>但还有些孩子进步的速度较慢，成绩不够理想，不论在学习上还是在日常的生活当中，自我约束能力不强，我曾在前面的家长会中给各位家长渗透过我们对班级建设的奋斗目标：“打造真正文明的班集体</w:t>
      </w:r>
      <w:r>
        <w:rPr/>
        <w:t>;</w:t>
      </w:r>
      <w:r>
        <w:rPr/>
        <w:t>培养真正文明的个体”。这个目标即远大又艰巨，总是说着容易做着难。如果我们在短时间内无法改变个别孩子身上某些不良征兆，去除他们长期以来的某些不良习惯，那么让我们多一点耐心和爱心，用我们共同的努力去帮助他们树立正确的人生观，用我们的爱让他们尽可能的跟上集体前进的步伐，成为一个举止优雅、行为文明、心地善良、待人友善、处事冷静、生活积极的孩子。</w:t>
      </w:r>
    </w:p>
    <w:p>
      <w:pPr>
        <w:pStyle w:val="Normal"/>
        <w:rPr/>
      </w:pPr>
      <w:r>
        <w:rPr/>
        <w:t>二、本班语文学科学习情况</w:t>
      </w:r>
    </w:p>
    <w:p>
      <w:pPr>
        <w:pStyle w:val="Normal"/>
        <w:rPr/>
      </w:pPr>
      <w:r>
        <w:rPr/>
        <w:t>本次期中语文考试平均分</w:t>
      </w:r>
      <w:r>
        <w:rPr/>
        <w:t>97.86</w:t>
      </w:r>
      <w:r>
        <w:rPr/>
        <w:t>分，超出平均分</w:t>
      </w:r>
      <w:r>
        <w:rPr/>
        <w:t>0.86</w:t>
      </w:r>
      <w:r>
        <w:rPr/>
        <w:t>分，三百分的有</w:t>
      </w:r>
      <w:r>
        <w:rPr/>
        <w:t>3</w:t>
      </w:r>
      <w:r>
        <w:rPr/>
        <w:t>人，</w:t>
      </w:r>
      <w:r>
        <w:rPr/>
        <w:t>100</w:t>
      </w:r>
      <w:r>
        <w:rPr/>
        <w:t>分的</w:t>
      </w:r>
      <w:r>
        <w:rPr/>
        <w:t>15</w:t>
      </w:r>
      <w:r>
        <w:rPr/>
        <w:t>人，</w:t>
      </w:r>
      <w:r>
        <w:rPr/>
        <w:t>90-99</w:t>
      </w:r>
      <w:r>
        <w:rPr/>
        <w:t>的有</w:t>
      </w:r>
      <w:r>
        <w:rPr/>
        <w:t>30</w:t>
      </w:r>
      <w:r>
        <w:rPr/>
        <w:t>人，</w:t>
      </w:r>
      <w:r>
        <w:rPr/>
        <w:t>2</w:t>
      </w:r>
      <w:r>
        <w:rPr/>
        <w:t>人没有达到</w:t>
      </w:r>
      <w:r>
        <w:rPr/>
        <w:t>90</w:t>
      </w:r>
      <w:r>
        <w:rPr/>
        <w:t>分，这些成绩都离不开孩子们的努力和家长们辛勤的付出。对于这次考试。我先说说自己的感受，一直以来我都强调的是一个态度，那就是——认真。要求家长淡化分数概念，然而当前的应试教育不看分数能行吗</w:t>
      </w:r>
      <w:r>
        <w:rPr/>
        <w:t>?</w:t>
      </w:r>
      <w:r>
        <w:rPr/>
        <w:t>家长也很担心孩子的升学去留问题，其实我们细细想来，这两件事并不冲突，只要认真地去做、去对待，相信会有一个令人满意的结果。因此，我从不给孩子排名次排等级，但我却会对每次考试后的试卷做认真地分析，查找原因。一方面了解他们对所学知识的掌握程度，找准薄弱环节，更重要的是从试卷中能反映孩子的认真态度有多少。此次期中考试就反映了一些问题，一是部分孩子对基础知识的掌握不够扎实、牢固，字词不过关</w:t>
      </w:r>
      <w:r>
        <w:rPr/>
        <w:t>;</w:t>
      </w:r>
      <w:r>
        <w:rPr/>
        <w:t>二是有些孩子对待学习仍不当回事，敷衍了事，马马虎虎，掉笔画，写字不到位，不认真审题，导致丢掉不应该丢的分数</w:t>
      </w:r>
      <w:r>
        <w:rPr/>
        <w:t>;</w:t>
      </w:r>
      <w:r>
        <w:rPr/>
        <w:t>三是阅读理解能力欠佳，这和平时有限的阅读量有关</w:t>
      </w:r>
      <w:r>
        <w:rPr/>
        <w:t>;</w:t>
      </w:r>
      <w:r>
        <w:rPr/>
        <w:t>四是有一部分同学成绩下滑的比较快，这是个危险的信号。刚刚升入二年级，如果这时成绩上去了，后面基本都会很稳定，这时候成绩下去了，后面就很难攀升</w:t>
      </w:r>
      <w:r>
        <w:rPr/>
        <w:t>;</w:t>
      </w:r>
      <w:r>
        <w:rPr/>
        <w:t>这些都要引起重视，希望家长配合教育。</w:t>
      </w:r>
    </w:p>
    <w:p>
      <w:pPr>
        <w:pStyle w:val="Normal"/>
        <w:rPr/>
      </w:pPr>
      <w:r>
        <w:rPr/>
        <w:t>三、科任教师发言</w:t>
      </w:r>
    </w:p>
    <w:p>
      <w:pPr>
        <w:pStyle w:val="Normal"/>
        <w:rPr/>
      </w:pPr>
      <w:r>
        <w:rPr/>
        <w:t>四、家长代表发言</w:t>
      </w:r>
    </w:p>
    <w:p>
      <w:pPr>
        <w:pStyle w:val="Normal"/>
        <w:rPr/>
      </w:pPr>
      <w:r>
        <w:rPr/>
        <w:t>五、给家长的几点建议：</w:t>
      </w:r>
    </w:p>
    <w:p>
      <w:pPr>
        <w:pStyle w:val="Normal"/>
        <w:rPr/>
      </w:pPr>
      <w:r>
        <w:rPr/>
        <w:t>1</w:t>
      </w:r>
      <w:r>
        <w:rPr/>
        <w:t>、给孩子自信、鼓励点滴进步，我一直相信：兴趣是最好的老师。在学习上，教师和家长要为他们树立自信、指导方法，花时间帮助他克服困难、解决问题。每天检查孩子的家庭作业情况，如发现错误、少做或不认真现象，请及时给予纠正。不管你是否看得懂，也要让孩子有压力。特别是周末作业一定要提前做完，不要等到周日晚上恶补，这样一点实际效果都没有。</w:t>
      </w:r>
    </w:p>
    <w:p>
      <w:pPr>
        <w:pStyle w:val="Normal"/>
        <w:rPr/>
      </w:pPr>
      <w:r>
        <w:rPr/>
        <w:t>2</w:t>
      </w:r>
      <w:r>
        <w:rPr/>
        <w:t>、“认真做好每一件小事”现已成为我班的口号。生活中无大事，“勿以善小而不为”，我们能够做好每一件小事就是了不起的大事，请家长积极主动的配合老师要求。每星期一要求孩子穿好校服，以便接受检查。天气逐渐转冷，希望家长能督促孩子上课不要迟到。</w:t>
      </w:r>
    </w:p>
    <w:p>
      <w:pPr>
        <w:pStyle w:val="Normal"/>
        <w:rPr/>
      </w:pPr>
      <w:r>
        <w:rPr/>
        <w:t>3</w:t>
      </w:r>
      <w:r>
        <w:rPr/>
        <w:t>、树立家长的威信，创设基本的家庭教育的环境，为什么老师的话愿意听，家长的话就不愿意呢</w:t>
      </w:r>
      <w:r>
        <w:rPr/>
        <w:t>?</w:t>
      </w:r>
    </w:p>
    <w:p>
      <w:pPr>
        <w:pStyle w:val="Normal"/>
        <w:rPr/>
      </w:pPr>
      <w:r>
        <w:rPr/>
        <w:t>4</w:t>
      </w:r>
      <w:r>
        <w:rPr/>
        <w:t>、要创设机会，让孩子自己的事情自己做，培养孩子的责任感</w:t>
      </w:r>
      <w:r>
        <w:rPr/>
        <w:t>;</w:t>
      </w:r>
      <w:r>
        <w:rPr/>
        <w:t>家长以身作则，培养孩子关心他人、善待老人的心灵。</w:t>
      </w:r>
    </w:p>
    <w:p>
      <w:pPr>
        <w:pStyle w:val="Normal"/>
        <w:rPr/>
      </w:pPr>
      <w:r>
        <w:rPr/>
        <w:t>5</w:t>
      </w:r>
      <w:r>
        <w:rPr/>
        <w:t>、要正确地了解自己的孩子，老师平时因材施教，家长也应该“因材施教”，使孩子优化发展，有新的进步。</w:t>
      </w:r>
    </w:p>
    <w:p>
      <w:pPr>
        <w:pStyle w:val="Normal"/>
        <w:rPr/>
      </w:pPr>
      <w:r>
        <w:rPr/>
        <w:t>6</w:t>
      </w:r>
      <w:r>
        <w:rPr/>
        <w:t>、安全教育，你我共同的责任。老师仅仅起到教育的责任，下不了保证的承诺。</w:t>
      </w:r>
    </w:p>
    <w:p>
      <w:pPr>
        <w:pStyle w:val="Normal"/>
        <w:rPr/>
      </w:pPr>
      <w:r>
        <w:rPr/>
        <w:t>7</w:t>
      </w:r>
      <w:r>
        <w:rPr/>
        <w:t>、在学校午睡的同学，请家长密切关注，有一些小孩午睡时特别爱讲话，不仅影响了自己也影响了其他人，以至于下午上课没精神，希望家长朋友适时对其教育和监督。</w:t>
      </w:r>
    </w:p>
    <w:p>
      <w:pPr>
        <w:pStyle w:val="Normal"/>
        <w:rPr/>
      </w:pPr>
      <w:r>
        <w:rPr/>
        <w:t>8</w:t>
      </w:r>
      <w:r>
        <w:rPr/>
        <w:t>、阅读，阅读写作不分家，重视孩子的阅读，等于重视了孩子的知识积累，要鼓励孩子大量的阅读课外读物，上学期我给孩子们发有一份推荐书目，有的孩子看了一些，还有些并没有看，可以让孩子们都接触看看，一边阅读一边将自己喜欢的好词好句抄写在词语积累本上，积少成多，为写作打下坚实的基础。</w:t>
      </w:r>
    </w:p>
    <w:p>
      <w:pPr>
        <w:pStyle w:val="Normal"/>
        <w:widowControl/>
        <w:bidi w:val="0"/>
        <w:spacing w:before="180" w:after="180"/>
        <w:jc w:val="left"/>
        <w:rPr/>
      </w:pPr>
      <w:r>
        <w:rPr/>
        <w:t>针对学生的情况，请各位家长和老师多联系，及时沟通。我们班级的学生比较多，我作为班主任和各位家长的联系不够紧密，对此我表示歉意，但我真心的希望家长和老师们携起手来，把工作做到孩子的心坎上。我班有很多家长在这方面做得非常好，比如张誉宝的家长、丁北男的家长、刘姿君的家长等，他们总是会通过或电话或字条或面谈的方式及时反馈情况。还有很多家长确实将二</w:t>
      </w:r>
      <w:r>
        <w:rPr/>
        <w:t>(3)</w:t>
      </w:r>
      <w:r>
        <w:rPr/>
        <w:t>班视为一个自己的团体，在生活上、活动上给予了大力的支持。这些点点滴滴我都感动着，也感激着，同时也是我最大的动力。请允许我在此深深地为在座的各位再说一声“谢谢</w:t>
      </w:r>
      <w:r>
        <w:rPr/>
        <w:t>!”</w:t>
      </w:r>
      <w:r>
        <w:rPr/>
        <w:t>也请您能一如既往的支持、关注我们二</w:t>
      </w:r>
      <w:r>
        <w:rPr/>
        <w:t>(3)</w:t>
      </w:r>
      <w:r>
        <w:rPr/>
        <w:t>班，我们是一家人，</w:t>
      </w:r>
      <w:r>
        <w:rPr/>
        <w:t>47</w:t>
      </w:r>
      <w:r>
        <w:rPr/>
        <w:t>个孩子不仅是您的孩子也是我们的孩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