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指南心得体会"/>
      <w:r>
        <w:rPr/>
        <w:t>优秀教师学习指南心得体会</w:t>
      </w:r>
      <w:bookmarkEnd w:id="0"/>
    </w:p>
    <w:p>
      <w:pPr>
        <w:pStyle w:val="Normal"/>
        <w:rPr/>
      </w:pPr>
      <w:r>
        <w:rPr/>
        <w:t>“</w:t>
      </w:r>
      <w:r>
        <w:rPr/>
        <w:t>幼儿的成长离不开教师的引导，教师的成长离不开专业知识的引领。”听到这句话，我的感触很深：的确，作为一名成长中的青年教师，我们在教育路上会有许多的困惑，我们除了在学习理论知识外，更应该了解幼儿各年龄段特点，从而实施科学有效的教育。通过《指南》我了解到不同年龄阶段的幼儿应该达到的能力作了更详细的指导，对我们教师的工作有积极有效的推动作用，也让教师更快更好地在工作中不断成长。下面，我来谈谈我的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指南》和《纲要》一样，将幼儿的学习生活与健康发展分为健康、语言、社会、科学、艺术五个领域。每个领域按照内容划分为若干方面</w:t>
      </w:r>
      <w:r>
        <w:rPr/>
        <w:t>,</w:t>
      </w:r>
      <w:r>
        <w:rPr/>
        <w:t>每个方面由学习与发展目标、教育建议两部分组成。但《指南》相对于《纲要》相比，更详细、更具体。教育建议则给我们教师教育方面提出了一些可实施的合理化的方法。因此《指南》为我们一线教师提供了更清楚、详细的参考依据。所以在以后的工作中我将继续揣摩《指南》和《纲要》，不断充实自己的理论，让孩子们能够得到真正合理、全面的发展。作为教师，《指南》就像是一位“经验老道的学者”，不仅将幼儿生活与学习上的活动锁定在自主能力的发展上，还根据不同的领域给出了有效的引导方法，让教师在指导幼儿过程中看到了教育的无限可能性。更为重要的是我们要将《指南》的精神内化于心，对每个年龄段每个领域的目标了然于心，遵循幼儿的发展规律，关注幼儿身心全面和谐发展，从不同角度促进幼儿全面协调发展，而不要片面追求某一方面或几方面的发展，尊重幼儿发展的个体差异。支持和引导每个幼儿从原有水平向更高水平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