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评价优秀的范文"/>
      <w:r>
        <w:rPr/>
        <w:t>英语自我评价优秀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ghlymotivated,creativeandversatilerealestateexecutivewithsevenyearsofexperienceinpropertyacquisition,developmentandconstruction,aswellasthemanagementoflargeapartmentcomplexes.especiallyskilledatbuildingeffective,productiveworkingrelationshipswithclientsandstaff.excellentmanagement,negotiationandpublicrelationsskills.seekingachallengingmanagementpositionintherealestatefieldthatoffersextensivecontactwiththepubl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