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自我评价500字"/>
      <w:r>
        <w:rPr/>
        <w:t>假期英文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Computergradeexamination,Englishfour,webproduction......letmebusyenjoyingthemselves,butbusyatease.Learning,astrongdesireforknowledge,coupledwiththetriumphoftheyoung,anxioustoalltheworldwanttolearnthingsallatonceallover,learn.Onceatest,onceagaintotheirconfidence,totheirstrong,thisyearthanIwasalsobusyPremierWen!ButthatmightyoceanofknowledgeandIcanlearnayoungmancanfinishah!However,aspecialOflifeexperienceletmeknowmoreshouldunderstandthetruemeaningoflife-learning,lifewillneverchangethetopic-livetolearnoldol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ifallthepreparationsaretothisyear,inordertothisday-junior!Junior,isajoyouspeopleworryabouttheyear,thejoyisfinallyabletowork,youcanmakemoney,istoachieveSelf-worthofthetime;andworryaboutwhatwehaveintheend,wecandointheend,whatisthevalueofourlives?Ignorantofthefreshman,busysophomore,butreallytothejuniorwhentheyknowwhattodo!Whattheyhavelearned,thislifeisstillablanksheetofwhitepaper,isstillpale!Perhapsthistimewearemoreusedtothinkaboutwhatislife,usedtotalkaboutidealsandaspirations,butoftenthinkofthesebutonlyCanbemelancholy!Lookingatthebluesky-broad,aby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