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课堂反思"/>
      <w:r>
        <w:rPr/>
        <w:t>传统文化课堂反思</w:t>
      </w:r>
      <w:bookmarkEnd w:id="0"/>
    </w:p>
    <w:p>
      <w:pPr>
        <w:pStyle w:val="Normal"/>
        <w:rPr/>
      </w:pPr>
      <w:r>
        <w:rPr/>
        <w:t>一堂好课它应该是有缺陷的，完美就失去了提高的机会，本次公开课的不足主要有如下：</w:t>
      </w:r>
    </w:p>
    <w:p>
      <w:pPr>
        <w:pStyle w:val="Normal"/>
        <w:rPr/>
      </w:pPr>
      <w:r>
        <w:rPr/>
        <w:t>一是因为自己生病没有足够的时间进行备课，在教学准备这一方面可以加大知识容量，拓展学生的视野从而更好的丰富课堂。</w:t>
      </w:r>
    </w:p>
    <w:p>
      <w:pPr>
        <w:pStyle w:val="Normal"/>
        <w:rPr/>
      </w:pPr>
      <w:r>
        <w:rPr/>
        <w:t>二是在学生进行探究的时候对于时间的把握还不够，造成最后课堂延迟了下课才能完成教学任务，这反映出教师的课堂调控能力还有待进一步加强，同时有时学生生成的知识应该及时给予点评。</w:t>
      </w:r>
    </w:p>
    <w:p>
      <w:pPr>
        <w:pStyle w:val="Normal"/>
        <w:rPr/>
      </w:pPr>
      <w:r>
        <w:rPr/>
        <w:t>三是本节课的高潮部分还不够特出，在引起学生思想共鸣环节由于课件的演示出了问题，所以没有办法按设计一样达到完美的结局。</w:t>
      </w:r>
    </w:p>
    <w:p>
      <w:pPr>
        <w:pStyle w:val="Normal"/>
        <w:widowControl/>
        <w:bidi w:val="0"/>
        <w:spacing w:before="180" w:after="180"/>
        <w:jc w:val="left"/>
        <w:rPr/>
      </w:pPr>
      <w:r>
        <w:rPr/>
        <w:t>最后，感谢陈月强、林淑庄、曾新桓、吴彰龙和郭伟文等科组的各位老师，正是有他们坚持听我试讲和不断提出宝贵的修改意见才使本节课顺利完成，应该说本节课是集体智慧的体现，是属于大家共同努力的公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