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学校副校长演讲稿"/>
      <w:r>
        <w:rPr/>
        <w:t>竞聘学校副校长演讲稿</w:t>
      </w:r>
      <w:bookmarkEnd w:id="0"/>
    </w:p>
    <w:p>
      <w:pPr>
        <w:pStyle w:val="Normal"/>
        <w:rPr/>
      </w:pPr>
      <w:r>
        <w:rPr/>
        <w:t>尊敬的各位评委、各位同事：</w:t>
      </w:r>
    </w:p>
    <w:p>
      <w:pPr>
        <w:pStyle w:val="Normal"/>
        <w:rPr/>
      </w:pPr>
      <w:r>
        <w:rPr/>
        <w:t>大家好</w:t>
      </w:r>
      <w:r>
        <w:rPr/>
        <w:t>!</w:t>
      </w:r>
    </w:p>
    <w:p>
      <w:pPr>
        <w:pStyle w:val="Normal"/>
        <w:rPr/>
      </w:pPr>
      <w:r>
        <w:rPr/>
        <w:t>我演讲的题目是《凝心聚力，开拓进取，奋力开创某某中学教育教学新局面》。我叫，现年</w:t>
      </w:r>
      <w:r>
        <w:rPr/>
        <w:t>43</w:t>
      </w:r>
      <w:r>
        <w:rPr/>
        <w:t>岁，中教一级，本科学历。</w:t>
      </w:r>
    </w:p>
    <w:p>
      <w:pPr>
        <w:pStyle w:val="Normal"/>
        <w:rPr/>
      </w:pPr>
      <w:r>
        <w:rPr/>
        <w:t>我的简历如下：</w:t>
      </w:r>
      <w:r>
        <w:rPr/>
        <w:t>1986</w:t>
      </w:r>
      <w:r>
        <w:rPr/>
        <w:t>年</w:t>
      </w:r>
      <w:r>
        <w:rPr/>
        <w:t>7</w:t>
      </w:r>
      <w:r>
        <w:rPr/>
        <w:t>月乐山师范学校毕业，到五通桥桥区永安乡中心校任数学教师</w:t>
      </w:r>
      <w:r>
        <w:rPr/>
        <w:t>;1987</w:t>
      </w:r>
      <w:r>
        <w:rPr/>
        <w:t>年</w:t>
      </w:r>
      <w:r>
        <w:rPr/>
        <w:t>9</w:t>
      </w:r>
      <w:r>
        <w:rPr/>
        <w:t>月至</w:t>
      </w:r>
      <w:r>
        <w:rPr/>
        <w:t>1988</w:t>
      </w:r>
      <w:r>
        <w:rPr/>
        <w:t>年</w:t>
      </w:r>
      <w:r>
        <w:rPr/>
        <w:t>8</w:t>
      </w:r>
      <w:r>
        <w:rPr/>
        <w:t>月，永安乡初中任英语和地理教师</w:t>
      </w:r>
      <w:r>
        <w:rPr/>
        <w:t>;1988</w:t>
      </w:r>
      <w:r>
        <w:rPr/>
        <w:t>年</w:t>
      </w:r>
      <w:r>
        <w:rPr/>
        <w:t>9</w:t>
      </w:r>
      <w:r>
        <w:rPr/>
        <w:t>月至</w:t>
      </w:r>
      <w:r>
        <w:rPr/>
        <w:t>1991</w:t>
      </w:r>
      <w:r>
        <w:rPr/>
        <w:t>年</w:t>
      </w:r>
      <w:r>
        <w:rPr/>
        <w:t>8</w:t>
      </w:r>
      <w:r>
        <w:rPr/>
        <w:t>月，冠英镇初中任英语教师</w:t>
      </w:r>
      <w:r>
        <w:rPr/>
        <w:t>;1991</w:t>
      </w:r>
      <w:r>
        <w:rPr/>
        <w:t>年</w:t>
      </w:r>
      <w:r>
        <w:rPr/>
        <w:t>9</w:t>
      </w:r>
      <w:r>
        <w:rPr/>
        <w:t>月至</w:t>
      </w:r>
      <w:r>
        <w:rPr/>
        <w:t>1993</w:t>
      </w:r>
      <w:r>
        <w:rPr/>
        <w:t>年</w:t>
      </w:r>
      <w:r>
        <w:rPr/>
        <w:t>8</w:t>
      </w:r>
      <w:r>
        <w:rPr/>
        <w:t>月，乐山市聋哑学校担任出纳和后勤工作兼体育教师，期间参加成人高考，取得乐山市教育学院政治教育专业大专文凭</w:t>
      </w:r>
      <w:r>
        <w:rPr/>
        <w:t>;1993</w:t>
      </w:r>
      <w:r>
        <w:rPr/>
        <w:t>年</w:t>
      </w:r>
      <w:r>
        <w:rPr/>
        <w:t>9</w:t>
      </w:r>
      <w:r>
        <w:rPr/>
        <w:t>月至</w:t>
      </w:r>
      <w:r>
        <w:rPr/>
        <w:t>2000</w:t>
      </w:r>
      <w:r>
        <w:rPr/>
        <w:t>年</w:t>
      </w:r>
      <w:r>
        <w:rPr/>
        <w:t>8</w:t>
      </w:r>
      <w:r>
        <w:rPr/>
        <w:t>月，某某镇初中任政治课教师。</w:t>
      </w:r>
      <w:r>
        <w:rPr/>
        <w:t>2000</w:t>
      </w:r>
      <w:r>
        <w:rPr/>
        <w:t>年</w:t>
      </w:r>
      <w:r>
        <w:rPr/>
        <w:t>9</w:t>
      </w:r>
      <w:r>
        <w:rPr/>
        <w:t>月至今，某某中学任政治课教师。在此期间，再次参加成人高考，取得乐山师范学院思想政治教育专业本科文凭，并在</w:t>
      </w:r>
      <w:r>
        <w:rPr/>
        <w:t>2004</w:t>
      </w:r>
      <w:r>
        <w:rPr/>
        <w:t>年</w:t>
      </w:r>
      <w:r>
        <w:rPr/>
        <w:t>3</w:t>
      </w:r>
      <w:r>
        <w:rPr/>
        <w:t>月至</w:t>
      </w:r>
      <w:r>
        <w:rPr/>
        <w:t>2007</w:t>
      </w:r>
      <w:r>
        <w:rPr/>
        <w:t>年</w:t>
      </w:r>
      <w:r>
        <w:rPr/>
        <w:t>5</w:t>
      </w:r>
      <w:r>
        <w:rPr/>
        <w:t>月之间，担任某某中学教务处主任。</w:t>
      </w:r>
    </w:p>
    <w:p>
      <w:pPr>
        <w:pStyle w:val="Normal"/>
        <w:rPr/>
      </w:pPr>
      <w:r>
        <w:rPr/>
        <w:t>我竟聘的岗位是中学副校长。我自认为我具备以下优势，能够担负起这一重担。</w:t>
      </w:r>
    </w:p>
    <w:p>
      <w:pPr>
        <w:pStyle w:val="Normal"/>
        <w:rPr/>
      </w:pPr>
      <w:r>
        <w:rPr/>
        <w:t>第一、我有三颗红心。那就是热心、责任心、进取心。具体地说，我有高涨的工作热情，高度的责任感和与时俱进的精神。我来自农村，我深深的知道，教育，是与老百姓切身利益相关的民生大事。通过教育，可以改变一个农村孩子的命运。爱因斯坦说过，热爱是最好的教师。发自内心的说，我热爱这“阳光下最崇高的职业”。我为我是一名光荣的人民教师而感到自豪并深感责任重大。我自认为喜欢读书，喜欢学习，思想比较活跃，爱好广泛，接受新事物比较快，勇于实践，具有一定的开拓创新精神</w:t>
      </w:r>
      <w:r>
        <w:rPr/>
        <w:t>;</w:t>
      </w:r>
      <w:r>
        <w:rPr/>
        <w:t>同时我身体健康，家庭和谐稳定，孩子已升入大学读书不在身边，无需照看，家在某某，根在某某，我精力充沛，具有高昂的斗志、满腔的热情。</w:t>
      </w:r>
    </w:p>
    <w:p>
      <w:pPr>
        <w:pStyle w:val="Normal"/>
        <w:rPr/>
      </w:pPr>
      <w:r>
        <w:rPr/>
        <w:t>第二、我经历过多岗位锻炼，有较强的的组织、管理、协调能力。多年的班主任生涯、多年的教研组长、年级组长工作岗位的锻炼，特别是三年多的教务主任经历使我积累了比较丰富的组织、协调、管理经验。我在任教务主任时候，经历了连续两年的督导评估，教务处在诸如教学常规检查、教学全过程管理、教学质量分析评估、部门资料收集整理等方面，都得到了上级领导的认可和肯定。教务处的每一项工作，如中考体育考试、理化实验操作考试、年级组分班等，我都制定了详细的工作方案，使各项工作“有法可依”有条不紊地开展。担任教务主任期间，我的工作，大家有目共睹。在某某中学近</w:t>
      </w:r>
      <w:r>
        <w:rPr/>
        <w:t>20</w:t>
      </w:r>
      <w:r>
        <w:rPr/>
        <w:t>年的工作经历以及三年多的教务处主任经历，磨练了我，锻炼了我，使我对学校各方面的各项工作了如指掌，非常熟悉本校的教师，熟悉某某镇的学生，对每一位教师的教育教学能力水平特长等都非常了解。</w:t>
      </w:r>
    </w:p>
    <w:p>
      <w:pPr>
        <w:pStyle w:val="Normal"/>
        <w:rPr/>
      </w:pPr>
      <w:r>
        <w:rPr/>
        <w:t>第三、我个人本身具有较强的教育教学能力。从教以来，担任过数学、英语、政治、历史、地理等科目的教学，</w:t>
      </w:r>
      <w:r>
        <w:rPr/>
        <w:t>93</w:t>
      </w:r>
      <w:r>
        <w:rPr/>
        <w:t>年后定型为政治课专业教师，长期担任政史地教研组长，长期担任班主任而且是毕业班中的有特殊需求学生的班主任</w:t>
      </w:r>
      <w:r>
        <w:rPr/>
        <w:t>(</w:t>
      </w:r>
      <w:r>
        <w:rPr/>
        <w:t>所谓</w:t>
      </w:r>
      <w:r>
        <w:rPr/>
        <w:t>B</w:t>
      </w:r>
      <w:r>
        <w:rPr/>
        <w:t>层次班及“分流班“</w:t>
      </w:r>
      <w:r>
        <w:rPr/>
        <w:t>)</w:t>
      </w:r>
      <w:r>
        <w:rPr/>
        <w:t>。我一直战斗在教育教学的第一线，工作认真踏实、教学严谨认真，教学业绩有目共睹。在近年某某中学面临诸多困难的情况下，我的教学工作还是得到了学校和老师们的承认。不管是否担任行政工作，我在自己本职工作中仍一以贯之的认真，自</w:t>
      </w:r>
      <w:r>
        <w:rPr/>
        <w:t>2007</w:t>
      </w:r>
      <w:r>
        <w:rPr/>
        <w:t>年起，连续四年年度考核为优，并被选拔为区级政治课骨干教师，</w:t>
      </w:r>
      <w:r>
        <w:rPr/>
        <w:t>2008</w:t>
      </w:r>
      <w:r>
        <w:rPr/>
        <w:t>年因所教科目中考取得全区第二名而获得学校特别奖并被评为区级优秀教师。当年中考，全区思品最高分</w:t>
      </w:r>
      <w:r>
        <w:rPr/>
        <w:t>43</w:t>
      </w:r>
      <w:r>
        <w:rPr/>
        <w:t>分，三人中两人是某某中学的。对于所谓的双差生，我已在教育教学实践中摸索出一套行之有效的方法。对于优生的培养，也颇有成效。近二十多年中，多年担任毕业班的教学工作，无论是平均分，还是优生入围人数在校内，或者河西片，乃至五通桥区都名列前茅，从未因自己所教科目拖后腿而影响学生个人升入重点高中，从未因自己所教科目拖后腿，影响学校目标的实现。</w:t>
      </w:r>
    </w:p>
    <w:p>
      <w:pPr>
        <w:pStyle w:val="Normal"/>
        <w:rPr/>
      </w:pPr>
      <w:r>
        <w:rPr/>
        <w:t>第四、我具备合理的知识结构和较强的文字处理能力、教学科研能力。自参加工作以来，我比较注重自己知识的积累和更新。先后两次参加全国成人高考，获得大专和本科学历。自学计算机知识，现已能较为熟练地使用</w:t>
      </w:r>
      <w:r>
        <w:rPr/>
        <w:t>office</w:t>
      </w:r>
      <w:r>
        <w:rPr/>
        <w:t>办公软件。经常上网学习和浏览、收集信息，使网络为自己的教学工作服务。近几年，我还加强进行教学科研，积极撰写论文，有两篇论文在《乐山师范学院学报》上发表，有多篇论文分别在区级市级的评选中获奖。近今年，我还有幸两次参加市教科所举办的中考复习交流教研会并在会上宣读我的论文，与全市的教师专家交流沟通。就在上学期，我还接受区教研室布置的任务，使用多媒体课件，上了一节全区的政治公开课。</w:t>
      </w:r>
    </w:p>
    <w:p>
      <w:pPr>
        <w:pStyle w:val="Normal"/>
        <w:rPr/>
      </w:pPr>
      <w:r>
        <w:rPr/>
        <w:t>第五、我自认为有一定的群众基础，有为广大教职员工服务的愿望和能力，在教师中有一定的影响力，在学生中有较高的威望。我记得参加过教务处主任公开竞聘时候，三人中民主测评得票为</w:t>
      </w:r>
      <w:r>
        <w:rPr/>
        <w:t>26</w:t>
      </w:r>
      <w:r>
        <w:rPr/>
        <w:t>票，居第一。参加上一次副校长竞聘，三人中民主测评得票为</w:t>
      </w:r>
      <w:r>
        <w:rPr/>
        <w:t>14</w:t>
      </w:r>
      <w:r>
        <w:rPr/>
        <w:t>票，居第二，也被列为考核对象之一。近几年，多次被教职工们“海选”为工会委员员、岗位设置小组成员、年度考核及职称晋升小组成员、绩效工资考核小组成员等。我在各种会议上都不怕得罪人，直言无忌，常常据理力争，使制度、方案尽可能的公平公正。作为工会委员，我尽力维护会员的利益，上次峨眉之行中，我几经交涉，说服旅行社，成功地让其改变住宿地点，而且使所有小孩费用减半。</w:t>
      </w:r>
    </w:p>
    <w:p>
      <w:pPr>
        <w:pStyle w:val="Normal"/>
        <w:rPr/>
      </w:pPr>
      <w:r>
        <w:rPr/>
        <w:t>各位评委，各位同事，基于上述几点，我自认为我符合中学副校长这个岗位所需的素质和能力。</w:t>
      </w:r>
    </w:p>
    <w:p>
      <w:pPr>
        <w:pStyle w:val="Normal"/>
        <w:rPr/>
      </w:pPr>
      <w:r>
        <w:rPr/>
        <w:t>假如我有幸被聘任为副校长，我的五年任期目标是：首先，全力积极配合校长，实现校长的任期目标。其次，我个人的任期目标是：在校长的领导下，开创中学教育教学的新局面，使学校的校风、教师的教风，学生的学风有所好转，进而扭转。具体讲，分两个阶段，第一个阶段，一至二年内，使中学的整体面貌、社会评价和形象有所好转，教育教学质量有所提高，摆脱在区上“幺鸭子”的位置</w:t>
      </w:r>
      <w:r>
        <w:rPr/>
        <w:t>;</w:t>
      </w:r>
      <w:r>
        <w:rPr/>
        <w:t>第二个阶段，五年内，使中学在全区农村中学的地位与某某镇在全区的地位相当，上档升位，保“中”争“上”，全力争创一流农村初中。具体说，五年之后，在河西片的各项考核指标</w:t>
      </w:r>
      <w:r>
        <w:rPr/>
        <w:t>(</w:t>
      </w:r>
      <w:r>
        <w:rPr/>
        <w:t>如升入桥中人数、校人平总分等</w:t>
      </w:r>
      <w:r>
        <w:rPr/>
        <w:t>)</w:t>
      </w:r>
      <w:r>
        <w:rPr/>
        <w:t>应在冠二中和蔡金中学之上，力争赶超石麟中学和冠英一中。</w:t>
      </w:r>
    </w:p>
    <w:p>
      <w:pPr>
        <w:pStyle w:val="Normal"/>
        <w:rPr/>
      </w:pPr>
      <w:r>
        <w:rPr/>
        <w:t>我深知，以中学目前现状，要实现上述目标，困难是巨大的，任务是艰巨的，道路是崎岖的。但是，我认为，上述目标是可以而且应该能够实现的。我对中学的各位教职员工充满信心</w:t>
      </w:r>
      <w:r>
        <w:rPr/>
        <w:t>(</w:t>
      </w:r>
      <w:r>
        <w:rPr/>
        <w:t>教职工中有学科带头人、骨干教师、市级上课竞赛一等奖获得者、多名区各科中心组成员等</w:t>
      </w:r>
      <w:r>
        <w:rPr/>
        <w:t>)</w:t>
      </w:r>
      <w:r>
        <w:rPr/>
        <w:t>，对新任程校长充满信心</w:t>
      </w:r>
      <w:r>
        <w:rPr/>
        <w:t>(</w:t>
      </w:r>
      <w:r>
        <w:rPr/>
        <w:t>程校长一来，某某中学的面貌就焕然一新，这个，大家有目共睹，无需我在此赘述。我坚信，某某中学有广大教职员工的努力，有程校长的科学管理，有局党委的坚强领导，有某某镇党委政府的支持、关心和帮助，某某中学必将迎来属于自己的春天。</w:t>
      </w:r>
    </w:p>
    <w:p>
      <w:pPr>
        <w:pStyle w:val="Normal"/>
        <w:rPr/>
      </w:pPr>
      <w:r>
        <w:rPr/>
        <w:t>各位领导各位同事，假如我有幸被聘为某某中学副校长，为实现上述目标，我将从以下几方面来开展工作。</w:t>
      </w:r>
    </w:p>
    <w:p>
      <w:pPr>
        <w:pStyle w:val="Normal"/>
        <w:rPr/>
      </w:pPr>
      <w:r>
        <w:rPr/>
        <w:t>第一、凝心聚力，团结协作，摆正位置。我将充分尊重程校长作为学校法人代表和学校各项工作总负责人和第一责任人的核心地位，明确副校长是校长的“副手”、“助”手、“参谋”，是校长与中层之间、校长与群众之间的纽带和桥梁。在任何时候都要讲政治，讲政治礼仪，服从校长的指挥，维护校长的权威。当然，我认为，服从不是盲从，如有不同看法，我将寻找恰当和合适的时间地点场合，与校长进行坦诚的沟通和交流。在自己的分管工作中，我将切实负责、大胆工作，勇于承担和敢于担当，绝不推卸责任，绝不当“溜肩膀”。在开展工作中，我将遵循“到位不越位，补台不拆台，以为争位，以位促为”的原则，团结广大教师和中层干部，扭成一股绳，凝心聚力，在校长的领导下，恪尽职守，和谐协作，开拓进取，敬业奉献，奋力拼搏，努力推进某某中学的教育教学质量的稳步提高和持续发展。</w:t>
      </w:r>
    </w:p>
    <w:p>
      <w:pPr>
        <w:pStyle w:val="Normal"/>
        <w:rPr/>
      </w:pPr>
      <w:r>
        <w:rPr/>
        <w:t>第二、加强学习，提高素质，模范带头。一方面加强政治理论知识的学习，不断提高自己职业道德、政治理论修养和明辩大是大非的能力。另一方面是加强业务知识的学习，紧跟时代步伐，紧紧跟踪了解本学科教学的最新发展情况，不断充实完善更新自己，使自己更加胜任本职工作。俗话说“打铁还得自身硬”，“其身正不令而行，其身不正，虽令不行”，要求教职工做到的，我自己首先做到。我要在自己所任政治学科教学中，永不落后，始终保持先进性，实实在在的起到模范带头作用。否则，随你说的天花乱坠，都显得苍白无力，教师和学生不会信服你。</w:t>
      </w:r>
    </w:p>
    <w:p>
      <w:pPr>
        <w:pStyle w:val="Normal"/>
        <w:rPr/>
      </w:pPr>
      <w:r>
        <w:rPr/>
        <w:t>第三、扎实工作，锐意进取。既发扬以往好的作风、好的传统，埋头苦干，踏实工作，又注重在工作实践中摸索经验、探索路子，和大家一道努力创造出具有某某中学特色的符合实际的操作性强的教育、教学模式。我将以开放和包容的态度，积极吸收各位同事的各种建议和意见。</w:t>
      </w:r>
    </w:p>
    <w:p>
      <w:pPr>
        <w:pStyle w:val="Normal"/>
        <w:rPr/>
      </w:pPr>
      <w:r>
        <w:rPr/>
        <w:t>第四、坚持深入教育教学第一线，狠抓教学质量。教学质量是一个学校永恒的生命，是一个学校永远的主题。目前，某某中学教学质量面临极为严峻的形势，作为副校长，必须要有强烈的质量意识，强烈的危机感和责任感。各位评委，各位同事，假如我有幸被聘任为副校长，我庄重的承诺，我将坚持战斗在教育教学的第一线，我将坚持上课不少于</w:t>
      </w:r>
      <w:r>
        <w:rPr/>
        <w:t>6</w:t>
      </w:r>
      <w:r>
        <w:rPr/>
        <w:t>节，坚持走进课堂、走进学生，坚持蹲班、坚持巡课、听课，定期不定期地对教师、班级、学生进行督导检查，坚持和加强对教学全过程的管理和监控，坚持和加强对教学常规的检查和督导，做到对某某中学出现的各种问题各种情况心中有数，实情掌握，问题解决，方法创新。</w:t>
      </w:r>
    </w:p>
    <w:p>
      <w:pPr>
        <w:pStyle w:val="Normal"/>
        <w:rPr/>
      </w:pPr>
      <w:r>
        <w:rPr/>
        <w:t>第五、注重教师队伍建设。百年大计，教育为本，教育大计，教师为本。假如我有幸竟聘成功，我将积极配合校长，针对我校实际情况，以“外塑形象，内强素质”为总的指导思想，很抓教师队伍的建设，不断提高我校教师的职业道德和爱岗敬业奉献精神。为教师提供和创造条件，大力促进教师专业化发展。大力促进教师“为人、为学、为师”的有机统一。</w:t>
      </w:r>
    </w:p>
    <w:p>
      <w:pPr>
        <w:pStyle w:val="Normal"/>
        <w:rPr/>
      </w:pPr>
      <w:r>
        <w:rPr/>
        <w:t>第六、注重制度建设，狠抓落实。学校的各项工作，，千头万绪，纷繁复杂。首先，当然要有好的健全的制度，但我认为，关键还在于落实。假如我有幸竞聘成功，我将积极配合校长，根据教育局文件精神，从制度着手，建立和健全尽可能公正公平合理的制度，特别是绩效工资分配制度、年度考核制度、职称晋升制度、评优评先制度。在实际工作中，制度管理和人文管理相结合，既要坚持刚性的原则不动摇，又要以人为本，倾听群众的声音，满足</w:t>
      </w:r>
      <w:r>
        <w:rPr/>
        <w:t>(</w:t>
      </w:r>
      <w:r>
        <w:rPr/>
        <w:t>条件许可，自己分管职权范围内</w:t>
      </w:r>
      <w:r>
        <w:rPr/>
        <w:t>)</w:t>
      </w:r>
      <w:r>
        <w:rPr/>
        <w:t>教职工的合理的诉求。在实际工作中，切实加强督导，强化检查，注重反馈、创新机制，狠抓师德培养的落实、安全管理的落实、德育工作的落实、后勤管理的落实、班级管理落实、课堂教学的落实、教学目标的落实、培优补差的落实及教师专业化发展的落实等。使任务明确，责任落实。使事事有人管，事事有结果。</w:t>
      </w:r>
    </w:p>
    <w:p>
      <w:pPr>
        <w:pStyle w:val="Normal"/>
        <w:rPr/>
      </w:pPr>
      <w:r>
        <w:rPr/>
        <w:t>各位评委各位同事，我期待着在副校长这个岗位上为某某中学的全体学生、全体教职工服务，我期待着在副校长这个岗位上能为某某中学校风学风的好转，为某某中学教育教学质量的全面提高，为某某镇的教育事业的发展贡献自己的全部力量。</w:t>
      </w:r>
    </w:p>
    <w:p>
      <w:pPr>
        <w:pStyle w:val="Normal"/>
        <w:rPr/>
      </w:pPr>
      <w:r>
        <w:rPr/>
        <w:t>最后，我希望，各位评委、各位同事，给我一次机会，让我的一腔热血，奉献给我挚爱的某某某某中学。</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