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虚是美德演讲稿2023"/>
      <w:r>
        <w:rPr/>
        <w:t>谦虚是美德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谦虚是一种高尚的品质。我们不能骄傲，要学会谦虚。当你在考试时取得优异成绩时，我们不能自以为是，而应该再找一找还有什么地方需要改进。</w:t>
      </w:r>
    </w:p>
    <w:p>
      <w:pPr>
        <w:pStyle w:val="Normal"/>
        <w:rPr/>
      </w:pPr>
      <w:r>
        <w:rPr/>
        <w:t>有一次，老师在教我们认识分数的概念，突然讲到一半，老师严肃地说：“座位拉开，准备单元考试。”唉，全班顿时大惊失措，有的同学拿起数学书看，有的同学连忙开始查阅卷子，唯独我一个人安然无恙地等待考试。</w:t>
      </w:r>
    </w:p>
    <w:p>
      <w:pPr>
        <w:pStyle w:val="Normal"/>
        <w:rPr/>
      </w:pPr>
      <w:r>
        <w:rPr/>
        <w:t>过了两天，老师怒气冲冲地走进教室，对我们说：“你们到底有没有复习</w:t>
      </w:r>
      <w:r>
        <w:rPr/>
        <w:t>?</w:t>
      </w:r>
      <w:r>
        <w:rPr/>
        <w:t>班里只有一个</w:t>
      </w:r>
      <w:r>
        <w:rPr/>
        <w:t>100</w:t>
      </w:r>
      <w:r>
        <w:rPr/>
        <w:t>分，居然有三分之二的</w:t>
      </w:r>
      <w:r>
        <w:rPr/>
        <w:t>70</w:t>
      </w:r>
      <w:r>
        <w:rPr/>
        <w:t>分以下，只有三分之一的</w:t>
      </w:r>
      <w:r>
        <w:rPr/>
        <w:t>80</w:t>
      </w:r>
      <w:r>
        <w:rPr/>
        <w:t>分，一个</w:t>
      </w:r>
      <w:r>
        <w:rPr/>
        <w:t>90</w:t>
      </w:r>
      <w:r>
        <w:rPr/>
        <w:t>分的都没有，让我们向</w:t>
      </w:r>
      <w:r>
        <w:rPr/>
        <w:t>Nana</w:t>
      </w:r>
      <w:r>
        <w:rPr/>
        <w:t>学习——</w:t>
      </w:r>
      <w:r>
        <w:rPr/>
        <w:t>100</w:t>
      </w:r>
      <w:r>
        <w:rPr/>
        <w:t>分，得绿卡一张。作业可免做。”我听了老师那一番夸奖，顿时喜上眉梢，“哈哈，想不到数学那么简单，不用复习，就能得第一，真是不费吹灰之力呀</w:t>
      </w:r>
      <w:r>
        <w:rPr/>
        <w:t>!”</w:t>
      </w:r>
    </w:p>
    <w:p>
      <w:pPr>
        <w:pStyle w:val="Normal"/>
        <w:rPr/>
      </w:pPr>
      <w:r>
        <w:rPr/>
        <w:t>从那次以后，我便每天趾高气昂，在数学课上不发言，不思考，心里还美滋滋地想，反正第一永远是我的，轻而易举就能得到好成绩，还用复习吗</w:t>
      </w:r>
      <w:r>
        <w:rPr/>
        <w:t>?</w:t>
      </w:r>
    </w:p>
    <w:p>
      <w:pPr>
        <w:pStyle w:val="Normal"/>
        <w:rPr/>
      </w:pPr>
      <w:r>
        <w:rPr/>
        <w:t>在紧接着的一次数学测验中，我怀着一颗骄傲的心，神气地走上了“战场”，结果和我想象的一样，仅仅只用了</w:t>
      </w:r>
      <w:r>
        <w:rPr/>
        <w:t>15</w:t>
      </w:r>
      <w:r>
        <w:rPr/>
        <w:t>分钟我就做完了试卷，随后我悠闲地坐在位置上，等待着下课。</w:t>
      </w:r>
    </w:p>
    <w:p>
      <w:pPr>
        <w:pStyle w:val="Normal"/>
        <w:rPr/>
      </w:pPr>
      <w:r>
        <w:rPr/>
        <w:t>第二天，老师是要报分数了呀</w:t>
      </w:r>
      <w:r>
        <w:rPr/>
        <w:t>!</w:t>
      </w:r>
      <w:r>
        <w:rPr/>
        <w:t>我并没有像其他同学一样地忐忑不安，反而心里早已做好了老师大夸特夸我的准备</w:t>
      </w:r>
      <w:r>
        <w:rPr/>
        <w:t>!</w:t>
      </w:r>
      <w:r>
        <w:rPr/>
        <w:t>老师板着一张“石头脸”，阴沉沉地走进教室。她低沉的对我们说：“这次我看到了大家的进步，但是唯独有一位同学的成绩一落千丈，</w:t>
      </w:r>
      <w:r>
        <w:rPr/>
        <w:t>Nana</w:t>
      </w:r>
      <w:r>
        <w:rPr/>
        <w:t>，</w:t>
      </w:r>
      <w:r>
        <w:rPr/>
        <w:t>80</w:t>
      </w:r>
      <w:r>
        <w:rPr/>
        <w:t>分。”我呆呆地从老师手中接过卷子，痴痴的回到座位上。这一整天，我过的就像一个木头人似的。</w:t>
      </w:r>
    </w:p>
    <w:p>
      <w:pPr>
        <w:pStyle w:val="Normal"/>
        <w:rPr/>
      </w:pPr>
      <w:r>
        <w:rPr/>
        <w:t>回到家，我十分难过，妈妈严厉地告诉我，不要因一次成功的骄傲，反而造成了成绩的下滑。失败的原因是因为你不够谦虚，你一定也牢记，无论成功带给你多大的喜悦，也不能忘乎所以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件事中，我懂得了，做人一定也谦虚，不要取得了一点点的成功，就因此放松了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