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实习工作小结"/>
      <w:r>
        <w:rPr/>
        <w:t>物流实习工作小结</w:t>
      </w:r>
      <w:bookmarkEnd w:id="0"/>
    </w:p>
    <w:p>
      <w:pPr>
        <w:pStyle w:val="Normal"/>
        <w:rPr/>
      </w:pPr>
      <w:r>
        <w:rPr/>
        <w:t>光阴荏苒，岁月蹉跎。在我工作渐入佳境而意犹未尽之际，半年时间依然从我忙碌的身影见流走，难以回溯。回首这两年多来的大学校园生活，心潮翻涌、思绪万千，“唯有牺牲多壮志，敢叫日月换新颜”，它留给我的已不再是简简单单的激情成就，而已成为我一生弥足珍贵的人生阅历。现在我把它以书面的形式记录下来，希望能与与大家共同分享。</w:t>
      </w:r>
    </w:p>
    <w:p>
      <w:pPr>
        <w:pStyle w:val="Normal"/>
        <w:rPr/>
      </w:pPr>
      <w:r>
        <w:rPr/>
        <w:t>一、实习经历</w:t>
      </w:r>
    </w:p>
    <w:p>
      <w:pPr>
        <w:pStyle w:val="Normal"/>
        <w:rPr/>
      </w:pPr>
      <w:r>
        <w:rPr/>
        <w:t>(</w:t>
      </w:r>
      <w:r>
        <w:rPr/>
        <w:t>一</w:t>
      </w:r>
      <w:r>
        <w:rPr/>
        <w:t>)</w:t>
      </w:r>
      <w:r>
        <w:rPr/>
        <w:t>感受公司</w:t>
      </w:r>
    </w:p>
    <w:p>
      <w:pPr>
        <w:pStyle w:val="Normal"/>
        <w:rPr/>
      </w:pPr>
      <w:r>
        <w:rPr/>
        <w:t>Bestseller</w:t>
      </w:r>
      <w:r>
        <w:rPr/>
        <w:t>时装集团驰名欧洲，总部位于丹麦，旗下品牌包括：</w:t>
      </w:r>
      <w:r>
        <w:rPr/>
        <w:t>VEROMODA</w:t>
      </w:r>
      <w:r>
        <w:rPr/>
        <w:t>，</w:t>
      </w:r>
      <w:r>
        <w:rPr/>
        <w:t>ONLY</w:t>
      </w:r>
      <w:r>
        <w:rPr/>
        <w:t>，</w:t>
      </w:r>
      <w:r>
        <w:rPr/>
        <w:t>JACKJONES</w:t>
      </w:r>
      <w:r>
        <w:rPr/>
        <w:t>，</w:t>
      </w:r>
      <w:r>
        <w:rPr/>
        <w:t>Selected</w:t>
      </w:r>
      <w:r>
        <w:rPr/>
        <w:t>等十四个欧洲畅销品牌。</w:t>
      </w:r>
      <w:r>
        <w:rPr/>
        <w:t>Bestseller</w:t>
      </w:r>
      <w:r>
        <w:rPr/>
        <w:t>在欧洲</w:t>
      </w:r>
      <w:r>
        <w:rPr/>
        <w:t>20</w:t>
      </w:r>
      <w:r>
        <w:rPr/>
        <w:t>多个国家拥有</w:t>
      </w:r>
      <w:r>
        <w:rPr/>
        <w:t>900</w:t>
      </w:r>
      <w:r>
        <w:rPr/>
        <w:t>多家零售店及</w:t>
      </w:r>
      <w:r>
        <w:rPr/>
        <w:t>6000</w:t>
      </w:r>
      <w:r>
        <w:rPr/>
        <w:t>多家代理商店。绫致时装公司是其在中国的全资子公司，目前在中国拥有</w:t>
      </w:r>
      <w:r>
        <w:rPr/>
        <w:t>700</w:t>
      </w:r>
      <w:r>
        <w:rPr/>
        <w:t>家</w:t>
      </w:r>
      <w:r>
        <w:rPr/>
        <w:t>ONLY</w:t>
      </w:r>
      <w:r>
        <w:rPr/>
        <w:t>店和</w:t>
      </w:r>
      <w:r>
        <w:rPr/>
        <w:t>767</w:t>
      </w:r>
      <w:r>
        <w:rPr/>
        <w:t>家</w:t>
      </w:r>
      <w:r>
        <w:rPr/>
        <w:t>JackJones</w:t>
      </w:r>
      <w:r>
        <w:rPr/>
        <w:t>店，以及</w:t>
      </w:r>
      <w:r>
        <w:rPr/>
        <w:t>691</w:t>
      </w:r>
      <w:r>
        <w:rPr/>
        <w:t>家</w:t>
      </w:r>
      <w:r>
        <w:rPr/>
        <w:t>VeroModa</w:t>
      </w:r>
      <w:r>
        <w:rPr/>
        <w:t>专卖店。</w:t>
      </w:r>
      <w:r>
        <w:rPr/>
        <w:t>2008</w:t>
      </w:r>
      <w:r>
        <w:rPr/>
        <w:t>年</w:t>
      </w:r>
      <w:r>
        <w:rPr/>
        <w:t>8</w:t>
      </w:r>
      <w:r>
        <w:rPr/>
        <w:t>月</w:t>
      </w:r>
      <w:r>
        <w:rPr/>
        <w:t>15</w:t>
      </w:r>
      <w:r>
        <w:rPr/>
        <w:t>日公司旗下</w:t>
      </w:r>
      <w:r>
        <w:rPr/>
        <w:t>Selected</w:t>
      </w:r>
      <w:r>
        <w:rPr/>
        <w:t>品牌已全面进驻中国。</w:t>
      </w:r>
    </w:p>
    <w:p>
      <w:pPr>
        <w:pStyle w:val="Normal"/>
        <w:rPr/>
      </w:pPr>
      <w:r>
        <w:rPr/>
        <w:t>JACKJONES</w:t>
      </w:r>
      <w:r>
        <w:rPr/>
        <w:t>作为丹麦</w:t>
      </w:r>
      <w:r>
        <w:rPr/>
        <w:t>Bestseller</w:t>
      </w:r>
      <w:r>
        <w:rPr/>
        <w:t>集团旗下的主要品牌之一，自</w:t>
      </w:r>
      <w:r>
        <w:rPr/>
        <w:t>1990</w:t>
      </w:r>
      <w:r>
        <w:rPr/>
        <w:t>年问世以来，以其简洁纯粹的风格吸引了全球追求时尚男性的目光，代表了欧洲最新的时尚潮流。</w:t>
      </w:r>
      <w:r>
        <w:rPr/>
        <w:t>JACKJONES</w:t>
      </w:r>
      <w:r>
        <w:rPr/>
        <w:t>定位是机敏、明智、受过良好教育、热衷社会活动的</w:t>
      </w:r>
      <w:r>
        <w:rPr/>
        <w:t>18—30</w:t>
      </w:r>
      <w:r>
        <w:rPr/>
        <w:t>岁的男性，是关注世界动向，勇于接受挑战并视之为动力的男性</w:t>
      </w:r>
      <w:r>
        <w:rPr/>
        <w:t>,</w:t>
      </w:r>
      <w:r>
        <w:rPr/>
        <w:t>是对现代服装有着自己独特感受，崇尚个性、讲究品味的的男性。</w:t>
      </w:r>
    </w:p>
    <w:p>
      <w:pPr>
        <w:pStyle w:val="Normal"/>
        <w:rPr/>
      </w:pPr>
      <w:r>
        <w:rPr/>
        <w:t>有幸通过绫致时装</w:t>
      </w:r>
      <w:r>
        <w:rPr/>
        <w:t>(</w:t>
      </w:r>
      <w:r>
        <w:rPr/>
        <w:t>天津</w:t>
      </w:r>
      <w:r>
        <w:rPr/>
        <w:t>)</w:t>
      </w:r>
      <w:r>
        <w:rPr/>
        <w:t>有限公司青岛分公司的初试和复试，我成为了公司一名实习员工，被派往李村崂山百货商场</w:t>
      </w:r>
      <w:r>
        <w:rPr/>
        <w:t>JACKJONES</w:t>
      </w:r>
      <w:r>
        <w:rPr/>
        <w:t>专卖店做货品支持</w:t>
      </w:r>
      <w:r>
        <w:rPr/>
        <w:t>(</w:t>
      </w:r>
      <w:r>
        <w:rPr/>
        <w:t>仓管员</w:t>
      </w:r>
      <w:r>
        <w:rPr/>
        <w:t>)</w:t>
      </w:r>
      <w:r>
        <w:rPr/>
        <w:t>。作为在</w:t>
      </w:r>
      <w:r>
        <w:rPr/>
        <w:t>08</w:t>
      </w:r>
      <w:r>
        <w:rPr/>
        <w:t>年才刚刚进入青岛的一个外资公司，它在短短的一年多时间里，竟然迅速扩张到了八家直营店面、三家折扣店，其传奇的经营模式，让我油然而生敬佩。</w:t>
      </w:r>
    </w:p>
    <w:p>
      <w:pPr>
        <w:pStyle w:val="Normal"/>
        <w:rPr/>
      </w:pPr>
      <w:r>
        <w:rPr/>
        <w:t>(</w:t>
      </w:r>
      <w:r>
        <w:rPr/>
        <w:t>二</w:t>
      </w:r>
      <w:r>
        <w:rPr/>
        <w:t>)</w:t>
      </w:r>
      <w:r>
        <w:rPr/>
        <w:t>实习过程</w:t>
      </w:r>
    </w:p>
    <w:p>
      <w:pPr>
        <w:pStyle w:val="Normal"/>
        <w:rPr/>
      </w:pPr>
      <w:r>
        <w:rPr/>
        <w:t>1.</w:t>
      </w:r>
      <w:r>
        <w:rPr/>
        <w:t>专业技能的学习</w:t>
      </w:r>
    </w:p>
    <w:p>
      <w:pPr>
        <w:pStyle w:val="Normal"/>
        <w:rPr/>
      </w:pPr>
      <w:r>
        <w:rPr/>
        <w:t>2008</w:t>
      </w:r>
      <w:r>
        <w:rPr/>
        <w:t>年</w:t>
      </w:r>
      <w:r>
        <w:rPr/>
        <w:t>7</w:t>
      </w:r>
      <w:r>
        <w:rPr/>
        <w:t>月</w:t>
      </w:r>
      <w:r>
        <w:rPr/>
        <w:t>27</w:t>
      </w:r>
      <w:r>
        <w:rPr/>
        <w:t>日，我实习的第一天，在店面店长和老员工的指导帮助下，我开始认识货号，并更深层次的接触衣服类</w:t>
      </w:r>
      <w:r>
        <w:rPr/>
        <w:t>EAN—13</w:t>
      </w:r>
      <w:r>
        <w:rPr/>
        <w:t>条码，它分为公司代码区、季度代码区、大类代码区、款式代码区、颜色代码区、尺寸代码区，并逐渐开始了解店面仓库的相关管理规则、以及货品分类摆放的要求、注意事项等等。通过日复一日的苦心学习与研究，我学习到的专业技能有：衣料的分类及其优缺点、货架的组装和摆放、仓库合理的规划应用、货品的摆放原则、货品出入库流程、条码扫描机的使用、货品的安全保障、货物的营销推介、店面会计结算等一系列跨学科、跨工种的知识技能。</w:t>
      </w:r>
    </w:p>
    <w:p>
      <w:pPr>
        <w:pStyle w:val="Normal"/>
        <w:rPr/>
      </w:pPr>
      <w:r>
        <w:rPr/>
        <w:t>2.</w:t>
      </w:r>
      <w:r>
        <w:rPr/>
        <w:t>专业知识的应用</w:t>
      </w:r>
    </w:p>
    <w:p>
      <w:pPr>
        <w:pStyle w:val="Normal"/>
        <w:rPr/>
      </w:pPr>
      <w:r>
        <w:rPr/>
        <w:t>物流管理专业本身就包含仓储管理，所以这个工作从一开始我就轻车熟路，渐渐的我感觉到这就是我一展身手的地方。于是，我用了不到一周的时间，对店面所有货物进行清点落账，严抓货品的出入库管理，并对所有货架进行了重新分配，货品进行细致的分类分区摆放，而且对所有落账的货品实行不间断记录，从而避免了每月盘点时的货品丢失与差异。这段时间里，我还将自身所学的市场营销学、管理学，应用于实际工作中，迅速的提高了店面的销售额以及顾客的满意度。闲暇之余，我还将我之所学，尽我所能得传授与我所指导的一批又一批实习仓管员和一些老员工，得到了上至公司领导下至店内员工的一致好评。</w:t>
      </w:r>
    </w:p>
    <w:p>
      <w:pPr>
        <w:pStyle w:val="Normal"/>
        <w:rPr/>
      </w:pPr>
      <w:r>
        <w:rPr/>
        <w:t>二、实习体会</w:t>
      </w:r>
    </w:p>
    <w:p>
      <w:pPr>
        <w:pStyle w:val="Normal"/>
        <w:rPr/>
      </w:pPr>
      <w:r>
        <w:rPr/>
        <w:t>(</w:t>
      </w:r>
      <w:r>
        <w:rPr/>
        <w:t>一</w:t>
      </w:r>
      <w:r>
        <w:rPr/>
        <w:t>)</w:t>
      </w:r>
      <w:r>
        <w:rPr/>
        <w:t>学好专业知识，是我们做好工作保证。大学三年，我一直保留着记笔记的习惯，我觉得首先它能让我更集中精力于听讲、其次它能让我记忆更加深刻。当然我并不是说大家就非要记笔记不可，重要的是你要对你所学的专业课程拥有足够的兴趣，犹如你品读《十万个为什么》似的渴望。当你真正步入社会的时候，你才发现自己所学的专业课程是多么的重要。刚进入了绫致时装青岛分公司</w:t>
      </w:r>
      <w:r>
        <w:rPr/>
        <w:t>JACKJONES</w:t>
      </w:r>
      <w:r>
        <w:rPr/>
        <w:t>李村店做货品管理时，店里将我派到了佳世客店跟随公司的金牌仓管学习，随着他不断的言传身教我发现，他所讲的一切管理方法恰恰就是我所学现代仓储与配送运作管理专业课的一个分支，而且我在那时几乎记起了全部我所学的这部分知识，老师的谆谆教诲仿佛就在耳边回响。所以在回到店里开始我的工作后，我用了短短的一周时间将店内所有货物统统建账归类，重新安排货位存放，要知道这在公司和店内是闻所未闻的。有的货品管理干了整整三年了，账面还是难以理清，账本难建。而我则凭着扎实的专业课知识积累，迅速的为公司和店里解决了这一难题，得到了领导的一致好评，并将这一做法在全公司推广学习。试想如果我当初在学专业课时也是深一点浅一点，理论学习不扎实，不知道会遇到多少困难，会不会也和他们一样在账面上糊涂不清。</w:t>
      </w:r>
    </w:p>
    <w:p>
      <w:pPr>
        <w:pStyle w:val="Normal"/>
        <w:rPr/>
      </w:pPr>
      <w:r>
        <w:rPr/>
        <w:t>(</w:t>
      </w:r>
      <w:r>
        <w:rPr/>
        <w:t>二</w:t>
      </w:r>
      <w:r>
        <w:rPr/>
        <w:t>)</w:t>
      </w:r>
      <w:r>
        <w:rPr/>
        <w:t>实习是全方位认识社会、正确认识自己的过程。在不断的学习实践中，我渐渐懂得了如何去最大限度的施展自身所学</w:t>
      </w:r>
      <w:r>
        <w:rPr/>
        <w:t>;</w:t>
      </w:r>
      <w:r>
        <w:rPr/>
        <w:t>如何处理同事间的人际关系</w:t>
      </w:r>
      <w:r>
        <w:rPr/>
        <w:t>;</w:t>
      </w:r>
      <w:r>
        <w:rPr/>
        <w:t>如何在这个竞争与机遇并存的社会立足。同时，我也明白了在校所学的各种理论与现实还是有所差异的，在平时工作中要密切理论联系实践，“以实践来验证理论、用理论来引导实践”。更清楚了作为一名即将步入社会的大学毕业生，应该正确看待自身价值所在，摆正自身的求职应聘态度，“长风破浪会有时，直挂云帆济沧海”，有时以一种平和的心态来看待一切，你会收效甚好。激烈的社会竞争中，缺乏的就是这么一种对人对事的达观态度。天生我材必有用，只要自身肯努力、能吃苦，就没有什么不能克服的困难与挫折，就一定能够打拼出一方属于自己的天空。而今，即将再次回到校园继续深造的我，抱定‘雄关漫道真如铁，而今迈步从头越’的决心，加紧扩充自身的知识储备，弥补着实习中发现的以下一些差距：</w:t>
      </w:r>
      <w:r>
        <w:rPr/>
        <w:t>1.</w:t>
      </w:r>
      <w:r>
        <w:rPr/>
        <w:t>专业知识的差距。短短的半年实习，我深感自身在专业知识上的欠缺，例如</w:t>
      </w:r>
      <w:r>
        <w:rPr/>
        <w:t>:</w:t>
      </w:r>
      <w:r>
        <w:rPr/>
        <w:t>货品安全管理知识了解部全面、仓库合理化规划应用领域使用不明确、仓储管理理论知识理解不深入等。此外，在连续补货、出入库管理、库存盘点等专业知识方面也存在着不少差距和不足。</w:t>
      </w:r>
      <w:r>
        <w:rPr/>
        <w:t>2.</w:t>
      </w:r>
      <w:r>
        <w:rPr/>
        <w:t>基本技能的差距。实习还让我重新认识了自身所掌握的基本技能，在一些方面的差距也是相当明显，例如：计算机实际操作技能不熟练、条形码扫描机使用不清楚、英语口语表达不到位等。</w:t>
      </w:r>
    </w:p>
    <w:p>
      <w:pPr>
        <w:pStyle w:val="Normal"/>
        <w:rPr/>
      </w:pPr>
      <w:r>
        <w:rPr/>
        <w:t>现在对于即将要踏上实习岗位或准备找工作的同学们，我想告诉你们如下几条建议：</w:t>
      </w:r>
    </w:p>
    <w:p>
      <w:pPr>
        <w:pStyle w:val="Normal"/>
        <w:rPr/>
      </w:pPr>
      <w:r>
        <w:rPr/>
        <w:t>第一、一定要摆正自己的心态，切勿好高骛远。一些同学总喜欢找一些大品牌，工资高，待遇好的企业去实习，不愿意去那些名不见经传的小企业。其实去哪个公司并不重要，重要的是你能否将你所学完全施展开来，一展抱负</w:t>
      </w:r>
      <w:r>
        <w:rPr/>
        <w:t>!</w:t>
      </w:r>
    </w:p>
    <w:p>
      <w:pPr>
        <w:pStyle w:val="Normal"/>
        <w:rPr/>
      </w:pPr>
      <w:r>
        <w:rPr/>
        <w:t>第二、在处理公司人际关系时，一定要慎重。多去学习别人的长处，实时显露自己。要知道，社会并不如我们想象的那么美好，钩心斗角之事常有，切忌要处理好与公司同事之间的关系。</w:t>
      </w:r>
    </w:p>
    <w:p>
      <w:pPr>
        <w:pStyle w:val="Normal"/>
        <w:rPr/>
      </w:pPr>
      <w:r>
        <w:rPr/>
        <w:t>第三、“少说话、多做事”，这是我告诉每一个我的同学的实践经验。古人说，言多必失。有时候你无心的一句话，可能就能引来一场不必要的麻烦。多做事，这是让公司领导最快关注你的捷径。</w:t>
      </w:r>
    </w:p>
    <w:p>
      <w:pPr>
        <w:pStyle w:val="Normal"/>
        <w:rPr/>
      </w:pPr>
      <w:r>
        <w:rPr/>
        <w:t>第四、多做自我批评，公司领导喜欢那些敢于承认自身错误的员工，讨厌那些凡事都喜欢往别人身上推的人，这一点我们必须认识清楚。</w:t>
      </w:r>
    </w:p>
    <w:p>
      <w:pPr>
        <w:pStyle w:val="Normal"/>
        <w:rPr/>
      </w:pPr>
      <w:r>
        <w:rPr/>
        <w:t>谢辞：</w:t>
      </w:r>
    </w:p>
    <w:p>
      <w:pPr>
        <w:pStyle w:val="Normal"/>
        <w:rPr/>
      </w:pPr>
      <w:r>
        <w:rPr/>
        <w:t>首先，感谢我所有曾经实习的单位给了我一次次锻炼的机会，让我拓宽了自身视野、增长了自身见识。</w:t>
      </w:r>
    </w:p>
    <w:p>
      <w:pPr>
        <w:pStyle w:val="Normal"/>
        <w:rPr/>
      </w:pPr>
      <w:r>
        <w:rPr/>
        <w:t>其次我要深深地感谢这三年来一直默默帮助与支持我的老师和朋友们，没有他们的关心支持，就不会有我实习的圆满成功。</w:t>
      </w:r>
    </w:p>
    <w:p>
      <w:pPr>
        <w:pStyle w:val="Normal"/>
        <w:widowControl/>
        <w:bidi w:val="0"/>
        <w:spacing w:before="180" w:after="180"/>
        <w:jc w:val="left"/>
        <w:rPr/>
      </w:pPr>
      <w:r>
        <w:rPr/>
        <w:t>最后，感谢学院各级领导给我这么一次机会，让我能将这份宝贵的实习经验与在座的大家共同分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