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期末评语"/>
      <w:r>
        <w:rPr/>
        <w:t>小学一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7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rPr/>
      </w:pPr>
      <w:r>
        <w:rPr/>
        <w:t>8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9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