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结束的自我鉴定"/>
      <w:r>
        <w:rPr/>
        <w:t>护理实习结束的自我鉴定</w:t>
      </w:r>
      <w:bookmarkEnd w:id="0"/>
    </w:p>
    <w:p>
      <w:pPr>
        <w:pStyle w:val="Normal"/>
        <w:rPr/>
      </w:pPr>
      <w:r>
        <w:rPr/>
        <w:t>在做自我鉴定时，我还是可以给自己的实习成绩画上一个句号。因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并且在自己所拟定的细致的护理人员工作计划下，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