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的英文自我评价"/>
      <w:r>
        <w:rPr/>
        <w:t>hr</w:t>
      </w:r>
      <w:r>
        <w:rPr/>
        <w:t>的英文自我评价</w:t>
      </w:r>
      <w:bookmarkEnd w:id="0"/>
    </w:p>
    <w:p>
      <w:pPr>
        <w:pStyle w:val="Normal"/>
        <w:rPr/>
      </w:pPr>
      <w:r>
        <w:rPr/>
        <w:t>Familiarwithhumanresourcesplanning,recruitmentandconfiguration,traininganddevelopment,assessmentandevaluation,compensationandbenefitsadministration,laborrelationsmanagement.Proactiveandseekingdevelopment,Mypurposeinlife,Itreateveryseriousandresponsibleattitudetothejob.Aslongasyoucreatetheconditionsforme,Iwillbeabletoadapttochange,keepimproving,donottaketheefforttobecomeinexhaustibleresour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人力资源规划、招聘与配置、培训与开发、考核与评价、薪酬与福利管理、劳动关系管理。积极进取，谋求发展系我做人的宗旨，认真负责是我对待每件工作的态度。只要您为我创造条件，我就能适应变化，保持进步，成为取之不劲用之不竭的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