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先进事迹材料"/>
      <w:r>
        <w:rPr/>
        <w:t>护士先进事迹材料</w:t>
      </w:r>
      <w:bookmarkEnd w:id="0"/>
    </w:p>
    <w:p>
      <w:pPr>
        <w:pStyle w:val="Normal"/>
        <w:rPr/>
      </w:pPr>
      <w:r>
        <w:rPr/>
        <w:t>还有一位读者打通记者的电话，他说黄石中心医院急诊科的护士长张媛值得一写……</w:t>
      </w:r>
    </w:p>
    <w:p>
      <w:pPr>
        <w:pStyle w:val="Normal"/>
        <w:rPr/>
      </w:pPr>
      <w:r>
        <w:rPr/>
        <w:t>那是去年夏天的一个晚上，在湖滨大道原华新后门地段发生一起事故，急诊科接到</w:t>
      </w:r>
      <w:r>
        <w:rPr/>
        <w:t>120</w:t>
      </w:r>
      <w:r>
        <w:rPr/>
        <w:t>指令后，张媛和出诊医生立即赶到事故现场。医生迅速评估受伤者情况并记录患者受伤经过</w:t>
      </w:r>
      <w:r>
        <w:rPr/>
        <w:t>;</w:t>
      </w:r>
      <w:r>
        <w:rPr/>
        <w:t>张媛立即给患者清创、包扎、止血。在把患者抬上救护车时，意外情况发生了：当事一方拒绝将伤者送往医院。张媛说，先救伤员，你们之间有什么问题另找时间商讨，不能延误伤者的救治。当时当事一方不仅不听劝说，还强行将伤者抬下救护车，甚至要撕毁出诊病历</w:t>
      </w:r>
      <w:r>
        <w:rPr/>
        <w:t>!</w:t>
      </w:r>
      <w:r>
        <w:rPr/>
        <w:t>病历的含义对于医护人员来说，不仅是救治病人的第一手资料，同时，还是处理医疗纠纷、鉴定伤残的重要法律依据。怎么能看着当事者撕毁病历呢</w:t>
      </w:r>
      <w:r>
        <w:rPr/>
        <w:t>?</w:t>
      </w:r>
      <w:r>
        <w:rPr/>
        <w:t>张媛立即阻止，保护病历。蛮不讲理的当事者对她拳打脚踢、撕毁出车记录，导致张媛右手拇指末节骨折、脑震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虽然自己受伤，但把病人和病历保护下来了，我感到无比欣慰。在我们心中‘救死扶伤’高于一切。”张媛面带笑容地告诉记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