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节目策划方案范文"/>
      <w:r>
        <w:rPr/>
        <w:t>电视节目策划方案范文</w:t>
      </w:r>
      <w:bookmarkEnd w:id="0"/>
    </w:p>
    <w:p>
      <w:pPr>
        <w:pStyle w:val="Normal"/>
        <w:rPr/>
      </w:pPr>
      <w:r>
        <w:rPr/>
        <w:t>策划老师布置的作业：为校内电视台策划一档节目。</w:t>
      </w:r>
    </w:p>
    <w:p>
      <w:pPr>
        <w:pStyle w:val="Normal"/>
        <w:rPr/>
      </w:pPr>
      <w:r>
        <w:rPr/>
        <w:t>科目：电视节目策划</w:t>
      </w:r>
    </w:p>
    <w:p>
      <w:pPr>
        <w:pStyle w:val="Normal"/>
        <w:rPr/>
      </w:pPr>
      <w:r>
        <w:rPr/>
        <w:t>****</w:t>
      </w:r>
      <w:r>
        <w:rPr/>
        <w:t>学院电视台</w:t>
      </w:r>
    </w:p>
    <w:p>
      <w:pPr>
        <w:pStyle w:val="Normal"/>
        <w:rPr/>
      </w:pPr>
      <w:r>
        <w:rPr/>
        <w:t>****</w:t>
      </w:r>
      <w:r>
        <w:rPr/>
        <w:t>电视台面向</w:t>
      </w:r>
      <w:r>
        <w:rPr/>
        <w:t>**</w:t>
      </w:r>
      <w:r>
        <w:rPr/>
        <w:t>学子，关注校园生活，关注校园热点，关注大学生的生存状态。因此校园电视台可设的电视栏目有以下几大类型：</w:t>
      </w:r>
    </w:p>
    <w:p>
      <w:pPr>
        <w:pStyle w:val="Normal"/>
        <w:rPr/>
      </w:pPr>
      <w:r>
        <w:rPr/>
        <w:t>一、新闻资讯类：《师院新闻》、《大学新视点》。</w:t>
      </w:r>
    </w:p>
    <w:p>
      <w:pPr>
        <w:pStyle w:val="Normal"/>
        <w:rPr/>
      </w:pPr>
      <w:r>
        <w:rPr/>
        <w:t>二、专题新闻类：《大件事》、《大人物》</w:t>
      </w:r>
    </w:p>
    <w:p>
      <w:pPr>
        <w:pStyle w:val="Normal"/>
        <w:rPr/>
      </w:pPr>
      <w:r>
        <w:rPr/>
        <w:t>三、娱乐综艺类：《今天我逃课》、《寝室那点事儿》</w:t>
      </w:r>
    </w:p>
    <w:p>
      <w:pPr>
        <w:pStyle w:val="Normal"/>
        <w:rPr/>
      </w:pPr>
      <w:r>
        <w:rPr/>
        <w:t>四、生活服务类：《我是女生》、《天气预报》</w:t>
      </w:r>
    </w:p>
    <w:p>
      <w:pPr>
        <w:pStyle w:val="Normal"/>
        <w:rPr/>
      </w:pPr>
      <w:r>
        <w:rPr/>
        <w:t>五、教育综合类：《</w:t>
      </w:r>
      <w:r>
        <w:rPr/>
        <w:t>ShowTime</w:t>
      </w:r>
      <w:r>
        <w:rPr/>
        <w:t>》、《我们爱学习》、《我是老师我怕谁》</w:t>
      </w:r>
    </w:p>
    <w:p>
      <w:pPr>
        <w:pStyle w:val="Normal"/>
        <w:rPr/>
      </w:pPr>
      <w:r>
        <w:rPr/>
        <w:t>六、校园情景剧：《校园笑口组》</w:t>
      </w:r>
    </w:p>
    <w:p>
      <w:pPr>
        <w:pStyle w:val="Normal"/>
        <w:rPr/>
      </w:pPr>
      <w:r>
        <w:rPr/>
        <w:t>电视作为一种宣传媒体，承担着学校的“喉舌”和与师生联系的“桥梁”的双重职能作用。因此新闻类节目及专题类节目是立台之本，关系电视台的生死存亡，应予以重视。其中，《师院新闻》是采取说新闻的形式，把校内发生的上至学校领导，下至饭堂阿姨的新闻说出来。《大学新视点》则是针对校内的新气象、新思潮做全面的观察、剖析。而专题新闻类节目《大件事》则在资讯类的基础上更加深入，对校园内悬而未决的事件进行深度报道</w:t>
      </w:r>
      <w:r>
        <w:rPr/>
        <w:t>;</w:t>
      </w:r>
      <w:r>
        <w:rPr/>
        <w:t>《大人物》是人物专访，采访对象是校内风云人物，可以是有突出才华的学生，或者是学识渊博的老师，甚至是人气很高的饭堂阿姨。</w:t>
      </w:r>
    </w:p>
    <w:p>
      <w:pPr>
        <w:pStyle w:val="Normal"/>
        <w:rPr/>
      </w:pPr>
      <w:r>
        <w:rPr/>
        <w:t>由于电视台受众定位是在校大学生，为了保证收视率，我们的节目更要贴近大学生生活，引起他们共鸣。因此，综艺娱乐节目一定要保质保量。《今天我逃课》及《寝室那点事儿》就是专门贴合学生生活而设的栏目，务求以风趣幽默的节目风格，新奇有趣的节目内容吸引观众，作为电视台的招牌栏目推广开去。而生活服务类的《我是女生》及《天气预报》也采取比较轻松的方式进行。校园情景剧《校园笑口组》也是一个娱乐性极强的节目。</w:t>
      </w:r>
    </w:p>
    <w:p>
      <w:pPr>
        <w:pStyle w:val="Normal"/>
        <w:rPr/>
      </w:pPr>
      <w:r>
        <w:rPr/>
        <w:t>在校园里，学习永远是主旋律。因此对于一个校内媒体而言，教育类节目必不可少，但是一定要避免落入俗套，一味说教。《</w:t>
      </w:r>
      <w:r>
        <w:rPr/>
        <w:t>ShowTime</w:t>
      </w:r>
      <w:r>
        <w:rPr/>
        <w:t>》是一个英语学习节目，主持人要双语主持。《我们爱学习》则是综合类的教育节目，注重趣味性与学术性融为一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根据我们学校女多男少的实际情况及师范院校的特点，设了专栏节目《我是女生》、《我是老师我怕谁》。主要面向广大女生和师范生群体，有针对性地传播资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