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个人鉴定表内容"/>
      <w:r>
        <w:rPr/>
        <w:t>大学生实习个人鉴定表内容</w:t>
      </w:r>
      <w:bookmarkEnd w:id="0"/>
    </w:p>
    <w:p>
      <w:pPr>
        <w:pStyle w:val="Normal"/>
        <w:rPr/>
      </w:pPr>
      <w:r>
        <w:rPr/>
        <w:t>从报到的那天起，我所感觉到的是设计院人性化的管理和每位员工的敬业精神。</w:t>
      </w:r>
    </w:p>
    <w:p>
      <w:pPr>
        <w:pStyle w:val="Normal"/>
        <w:rPr/>
      </w:pPr>
      <w:r>
        <w:rPr/>
        <w:t>报到那天，我们来到设计院正好是中午休息时间，刚到一个陌生的环境时的茫然大概人人都有的吧，而且又是不是上班时间，我们一时不知所措。看到我们风尘仆仆，人力资源部领导立刻就放下手中的事情，亲自带我们去招待所，又给我们指引食堂和购物点，从那一刻起，我就觉得设计院就像一个大家庭，充满着关爱和温暖。</w:t>
      </w:r>
    </w:p>
    <w:p>
      <w:pPr>
        <w:pStyle w:val="Normal"/>
        <w:rPr/>
      </w:pPr>
      <w:r>
        <w:rPr/>
        <w:t>设计院的其他部门对我们这些实习生也都很照顾，只要有问题、有麻烦，不管找到谁都会给我们指导。在这里始终可以感觉到和谐的人际关系所带来的温暖和关爱。</w:t>
      </w:r>
    </w:p>
    <w:p>
      <w:pPr>
        <w:pStyle w:val="Normal"/>
        <w:rPr/>
      </w:pPr>
      <w:r>
        <w:rPr/>
        <w:t>在我学习了《工作制度汇编》以后，觉得设计院的管理条例很细也很严，但是我感觉到的那是一种是很富有人情味和灵活的管理方式，因为管理者们是以人为本，处处为员工着想的。</w:t>
      </w:r>
    </w:p>
    <w:p>
      <w:pPr>
        <w:pStyle w:val="Normal"/>
        <w:rPr/>
      </w:pPr>
      <w:r>
        <w:rPr/>
        <w:t>后来，我到了华南业务区，看到的依然是一张张友善的脸孔。虽然我的指导老师</w:t>
      </w:r>
      <w:r>
        <w:rPr/>
        <w:t>---</w:t>
      </w:r>
      <w:r>
        <w:rPr/>
        <w:t>王小稳和我的直接交流并不多，但是看见他整天在办公室忙碌的身影，我就知道他是一个非常爱岗敬业的人。其实我在华南区所见到的每一个人又何尝不是敬业的呢</w:t>
      </w:r>
      <w:r>
        <w:rPr/>
        <w:t>?</w:t>
      </w:r>
      <w:r>
        <w:rPr/>
        <w:t>记得有个星期五的晚上，我回设计院取遗忘的课本，在路上我还在忧虑没有钥匙，能不能进办公室。但是，出乎我的意料，当我来到办公室时，还有很多同事在加班工作。填表，画图，计算，大家都忙得不亦乐乎。从那以后，我偶尔晚上到办公室，所看到的依然是忙碌工作的景象。原来，加班工作已经是设计院的常事了。</w:t>
      </w:r>
    </w:p>
    <w:p>
      <w:pPr>
        <w:pStyle w:val="Normal"/>
        <w:rPr/>
      </w:pPr>
      <w:r>
        <w:rPr/>
        <w:t>每当我在万家灯火的时候，经过走廊，看着一间间还亮着灯的办公室，看着电脑桌前的忙碌身影，我就想起了那条横幅</w:t>
      </w:r>
      <w:r>
        <w:rPr/>
        <w:t>"</w:t>
      </w:r>
      <w:r>
        <w:rPr/>
        <w:t>用心成就满意，杰出源自竭诚</w:t>
      </w:r>
      <w:r>
        <w:rPr/>
        <w:t>"</w:t>
      </w:r>
      <w:r>
        <w:rPr/>
        <w:t>，那是我每天一抬头就能看见的一句话。我想，在院里的每个人都能体会到这句话的含义吧</w:t>
      </w:r>
      <w:r>
        <w:rPr/>
        <w:t>!</w:t>
      </w:r>
    </w:p>
    <w:p>
      <w:pPr>
        <w:pStyle w:val="Normal"/>
        <w:rPr/>
      </w:pPr>
      <w:r>
        <w:rPr/>
        <w:t>每天清晨我走进七所大门的时候，我都为自己是设计院的一员而感到自豪。记得一位企业家说过，当一个企业的企业文化能够在每位员工身上解读到时，这个企业就是一个优秀的企业。不错，在杰赛我更深刻的理解了这句话的含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为有了这些感想，在杰赛实习的每一天我都有一种紧迫感，从一名未出社会的大学生最终成长为一名杰赛员工，我不仅要学习专研技术，更重要的是学习一种敬业精神，努力做到高效、自律、求实、创新，把自己融入到一个大团队中去，增强自己的企业荣誉感，因为一个企业的成功就是每个员工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