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致大使馆的感谢信"/>
      <w:r>
        <w:rPr/>
        <w:t>有关于致大使馆的感谢信</w:t>
      </w:r>
      <w:bookmarkEnd w:id="0"/>
    </w:p>
    <w:p>
      <w:pPr>
        <w:pStyle w:val="Normal"/>
        <w:rPr/>
      </w:pPr>
      <w:r>
        <w:rPr/>
        <w:t>中国驻贝宁共和国大使陶卫光先生及经济商务参赞处：</w:t>
      </w:r>
    </w:p>
    <w:p>
      <w:pPr>
        <w:pStyle w:val="Normal"/>
        <w:rPr/>
      </w:pPr>
      <w:r>
        <w:rPr/>
        <w:t>9</w:t>
      </w:r>
      <w:r>
        <w:rPr/>
        <w:t>月</w:t>
      </w:r>
      <w:r>
        <w:rPr/>
        <w:t>20</w:t>
      </w:r>
      <w:r>
        <w:rPr/>
        <w:t>日，我公司旗下香港籍新造货轮“澳丰”轮</w:t>
      </w:r>
      <w:r>
        <w:rPr/>
        <w:t>(M.V.“OCREANVENDOR”)</w:t>
      </w:r>
      <w:r>
        <w:rPr/>
        <w:t>执行</w:t>
      </w:r>
      <w:r>
        <w:rPr/>
        <w:t>12-03</w:t>
      </w:r>
      <w:r>
        <w:rPr/>
        <w:t>航次任务，驶抵贝宁“科托努”港。由于某境外公司无端猜测以怀疑牵连商务纠纷为由，经由当地法院同意将“澳丰轮”强行扣押待审。消息传来，公司上下心急如焚，鉴于西非当地法律环境和现状，如不能及时解决，公司商誉将遭受严重损害，同时还面临巨额的经济损失。事件发生后，我司力图通过常规法律途径寻求解决，但没有任何结果或预期。在百般无奈、孤立无援的情况下，我司向我国驻贝宁大使馆求助。</w:t>
      </w:r>
    </w:p>
    <w:p>
      <w:pPr>
        <w:pStyle w:val="Normal"/>
        <w:rPr/>
      </w:pPr>
      <w:r>
        <w:rPr/>
        <w:t>在接到公司的求助后，大使馆经济商务参赞处予以极大的关切和指导，特别在我司庭审胜诉后开船解押屡遭阻挠的困境中，陶卫光大使亲赴港务现场显现外交魄力施压协调。经大使馆领导全力支持、商务处一等秘书孙长林先生多方奔走，通过各种渠道向贝宁有关部门施加影响，维护中资企业的合法利益，并切实保护被扣船舶船员的人身安全和财产安全，终于使事件得到圆满解决，“澳丰”轮于</w:t>
      </w:r>
      <w:r>
        <w:rPr/>
        <w:t>2012</w:t>
      </w:r>
      <w:r>
        <w:rPr/>
        <w:t>年</w:t>
      </w:r>
      <w:r>
        <w:rPr/>
        <w:t>10</w:t>
      </w:r>
      <w:r>
        <w:rPr/>
        <w:t>月</w:t>
      </w:r>
      <w:r>
        <w:rPr/>
        <w:t>8</w:t>
      </w:r>
      <w:r>
        <w:rPr/>
        <w:t>日顺利开航。</w:t>
      </w:r>
    </w:p>
    <w:p>
      <w:pPr>
        <w:pStyle w:val="Normal"/>
        <w:rPr/>
      </w:pPr>
      <w:r>
        <w:rPr/>
        <w:t>通过这次事件，我司深切的感受到陶大使和使馆人员对同胞的关爱之情和高度负责任的工作态度，感受到党和政府对民营企业一视同仁、倾力扶持的真情实意，感受到日益强大的祖国巨大的国际影响力。作为中国的民营企业，作为中国人，我们对此感到无比自豪。</w:t>
      </w:r>
    </w:p>
    <w:p>
      <w:pPr>
        <w:pStyle w:val="Normal"/>
        <w:rPr/>
      </w:pPr>
      <w:r>
        <w:rPr/>
        <w:t>在此，对陶大使和经济商务参赞处的全体工作人员给予我司的帮助致以最诚挚的感谢。</w:t>
      </w:r>
    </w:p>
    <w:p>
      <w:pPr>
        <w:pStyle w:val="Normal"/>
        <w:rPr/>
      </w:pPr>
      <w:r>
        <w:rPr/>
        <w:t>祝愿伟大祖国繁荣昌盛</w:t>
      </w:r>
      <w:r>
        <w:rPr/>
        <w:t>!</w:t>
      </w:r>
      <w:r>
        <w:rPr/>
        <w:t>祝大使先生和使馆全体工作人员身体健康、工作顺利</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