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前台工作职责范围"/>
      <w:r>
        <w:rPr/>
        <w:t>行政前台工作职责范围</w:t>
      </w:r>
      <w:bookmarkEnd w:id="0"/>
    </w:p>
    <w:p>
      <w:pPr>
        <w:pStyle w:val="Normal"/>
        <w:rPr/>
      </w:pPr>
      <w:r>
        <w:rPr/>
        <w:t>1</w:t>
      </w:r>
      <w:r>
        <w:rPr/>
        <w:t>、负责前台电话接听，来访客人接待、登记、引导工作。</w:t>
      </w:r>
    </w:p>
    <w:p>
      <w:pPr>
        <w:pStyle w:val="Normal"/>
        <w:rPr/>
      </w:pPr>
      <w:r>
        <w:rPr/>
        <w:t>2</w:t>
      </w:r>
      <w:r>
        <w:rPr/>
        <w:t>、负责会议及会议设备的安排协调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各种信件、快递、报刊等的接收、登记、发放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公司固定资产、办公设备、日常办公用品的登记、发放及日常维护保养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办公环境、绿植维护，确保办公环境清洁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协调各部门同事及公司领导交代的其他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