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年度工作总结报告"/>
      <w:r>
        <w:rPr/>
        <w:t>秘书年度工作总结报告</w:t>
      </w:r>
      <w:bookmarkEnd w:id="0"/>
    </w:p>
    <w:p>
      <w:pPr>
        <w:pStyle w:val="Normal"/>
        <w:rPr/>
      </w:pPr>
      <w:r>
        <w:rPr/>
        <w:t>不知不觉，年终又到来了。</w:t>
      </w:r>
      <w:r>
        <w:rPr/>
        <w:t>20____</w:t>
      </w:r>
      <w:r>
        <w:rPr/>
        <w:t>年以来，在局领导的关怀和同道们的支持帮助下，在全体同道们的支持配合下，我服从工作安排，加强学习锻炼，认真履行职责，全方面进步完善了自己的思想熟悉、工作能力和综合素质，较好的完成了各项目标任务。固然工作上经历过困难，但对我来讲每次都是很好的锻炼，感觉到自己逐步成熟了。现将本年度工作做以下总结：</w:t>
      </w:r>
    </w:p>
    <w:p>
      <w:pPr>
        <w:pStyle w:val="Normal"/>
        <w:rPr/>
      </w:pPr>
      <w:r>
        <w:rPr/>
        <w:t>一、在学习中不断进步自己</w:t>
      </w:r>
    </w:p>
    <w:p>
      <w:pPr>
        <w:pStyle w:val="Normal"/>
        <w:rPr/>
      </w:pPr>
      <w:r>
        <w:rPr/>
        <w:t>办公室工作触及面广，对各方面的能力和知识都要把握，如不留意加强学习，就可能没法胜任某些工作，所以就必须用理论武装头脑。在平时工作中我积极学习新知识，把政治理论知识、业务知识和其它新鲜知识结合起来，开阔视野，拓宽思路，丰富自己，努力适应新情势、新任务对本职工作的要求。积极进步本身各项业务素质，争取工作的主动性，努力进步工作效力和工作质量。经过不断学习、不断积累，已具有了办公室工作经验，基本能够从容地处理平常工作中出现的各类题目，保证了本岗位各项工作的正常运行。</w:t>
      </w:r>
    </w:p>
    <w:p>
      <w:pPr>
        <w:pStyle w:val="Normal"/>
        <w:rPr/>
      </w:pPr>
      <w:r>
        <w:rPr/>
        <w:t>二、平常工作</w:t>
      </w:r>
    </w:p>
    <w:p>
      <w:pPr>
        <w:pStyle w:val="Normal"/>
        <w:rPr/>
      </w:pPr>
      <w:r>
        <w:rPr/>
        <w:t>办公室是我局的服务中心和运转中心，担当着上情下达、下情上报、各种文件的印发、信息的报送和后勤服务等。工作中我牢固建立了“办公室无小事”的思想，严格依照“五个一”的标准来要求自己，即接好每个电话，接待好每个来办事的人，完成好每件交办任务，作好每个记录，处理好每份文件，力求周全、正确、适度，避免疏漏和过失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预备、布置和接待。对每次会议和集中活动，不管其范围大小、范围高低、会务简繁，都做到了会前预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分相对要繁琐，有时候电话通知会议或领取文件就会打一两个小时，而且重复性很强，具体的工作如：各种文件的印发、信息的接收和报送、会议的准备及后勤保障等。这就需要我时刻保持“苏醒”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干部分报送数据</w:t>
      </w:r>
      <w:r>
        <w:rPr/>
        <w:t>2</w:t>
      </w:r>
      <w:r>
        <w:rPr/>
        <w:t>余次。在这些工作中我努力做到一丝不苟，杜尽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装备能够正常使用，为各项工作的顺利展开提供后勤保障。</w:t>
      </w:r>
    </w:p>
    <w:p>
      <w:pPr>
        <w:pStyle w:val="Normal"/>
        <w:rPr/>
      </w:pPr>
      <w:r>
        <w:rPr/>
        <w:t>五是认真做好文件档案管理。对各种文件及时收发、登记、回档，保证上传下达</w:t>
      </w:r>
      <w:r>
        <w:rPr/>
        <w:t>;</w:t>
      </w:r>
      <w:r>
        <w:rPr/>
        <w:t>把我局业务工作中构成的具有参考价值的文书材料进行整理、分类、回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本身还存在很多不足，致使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力有待进步，事情多的话还存在顾此失彼现象，某些工作在细节上还有待加强等等。或许，没有做到让领导和同事们真正满意，但我深信只要努力做到“勤奋”二字，碰到事情尽心努力往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