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保演讲稿300字"/>
      <w:r>
        <w:rPr/>
        <w:t>小学环保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爱护校园环境，从小事做起。</w:t>
      </w:r>
    </w:p>
    <w:p>
      <w:pPr>
        <w:pStyle w:val="Normal"/>
        <w:rPr/>
      </w:pPr>
      <w:r>
        <w:rPr/>
        <w:t>如果你爱护环境，看到地上有纸屑，就应该弯下腰捡起来，不管是不是你丢的。爱护环境，是一个小学生最起码的要求，特别是爱护校园环境。</w:t>
      </w:r>
    </w:p>
    <w:p>
      <w:pPr>
        <w:pStyle w:val="Normal"/>
        <w:rPr/>
      </w:pPr>
      <w:r>
        <w:rPr/>
        <w:t>在校园里，你更应该保护一草一木，因为，校园也是你的第二个家，你总不能看着自己的家里也堆满垃圾吧</w:t>
      </w:r>
      <w:r>
        <w:rPr/>
        <w:t>!</w:t>
      </w:r>
      <w:r>
        <w:rPr/>
        <w:t>那么，要如何爱护呢</w:t>
      </w:r>
      <w:r>
        <w:rPr/>
        <w:t>?</w:t>
      </w:r>
      <w:r>
        <w:rPr/>
        <w:t>见到纸屑捡一捡，要丢垃圾动一动，把它丢在垃圾箱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园里，有几个大字写着：“做儒雅教师，做文雅学子，建典雅校园。”那么，这里的“文雅学子”是指什么呢</w:t>
      </w:r>
      <w:r>
        <w:rPr/>
        <w:t>?</w:t>
      </w:r>
      <w:r>
        <w:rPr/>
        <w:t>文雅学子包含子：尊敬师生，为人善良，乐于助人，孝敬父母和爱护环境。大家想不想做文雅学子呢</w:t>
      </w:r>
      <w:r>
        <w:rPr/>
        <w:t>?</w:t>
      </w:r>
      <w:r>
        <w:rPr/>
        <w:t>那么就行动起来吧</w:t>
      </w:r>
      <w:r>
        <w:rPr/>
        <w:t>!</w:t>
      </w:r>
      <w:r>
        <w:rPr/>
        <w:t>大家一起爱护环境，保护环境，做一个真正的“文雅学子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