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绿色校园演讲稿2023"/>
      <w:r>
        <w:rPr/>
        <w:t>共建绿色校园演讲稿</w:t>
      </w:r>
      <w:r>
        <w:rPr/>
        <w:t>2023</w:t>
      </w:r>
      <w:bookmarkEnd w:id="0"/>
    </w:p>
    <w:p>
      <w:pPr>
        <w:pStyle w:val="Normal"/>
        <w:rPr/>
      </w:pPr>
      <w:r>
        <w:rPr/>
        <w:t>一阵清风掠过，满满都是绿色的味道。仔细一看，这儿的一切的一切都是绿色的。绿色的风，绿色的草，绿色的花，绿色的树……连烦躁的心情一变成了绿色。</w:t>
      </w:r>
    </w:p>
    <w:p>
      <w:pPr>
        <w:pStyle w:val="Normal"/>
        <w:rPr/>
      </w:pPr>
      <w:r>
        <w:rPr/>
        <w:t>绿色，代表平静祥和</w:t>
      </w:r>
      <w:r>
        <w:rPr/>
        <w:t>;</w:t>
      </w:r>
      <w:r>
        <w:rPr/>
        <w:t>绿色，代表环保</w:t>
      </w:r>
      <w:r>
        <w:rPr/>
        <w:t>;</w:t>
      </w:r>
      <w:r>
        <w:rPr/>
        <w:t>绿色，代表健康快乐。我们渴望绿色，欣赏绿色，所以，我们建设了一个绿色的校园。</w:t>
      </w:r>
    </w:p>
    <w:p>
      <w:pPr>
        <w:pStyle w:val="Normal"/>
        <w:rPr/>
      </w:pPr>
      <w:r>
        <w:rPr/>
        <w:t>学校为了绿化花了不少钱，也出了不少力。教学楼左右都有小树林，走到两旁都有灌木丛，轻轻一闻，是花草的清香，是树木的古韵，是泥土的芬芳。慢慢的，令人欣慰，憧憬的学习环境。学校的周围被树包围，被绿色包围。大多都是四季不败的树，令人赏心悦目。</w:t>
      </w:r>
    </w:p>
    <w:p>
      <w:pPr>
        <w:pStyle w:val="Normal"/>
        <w:rPr/>
      </w:pPr>
      <w:r>
        <w:rPr/>
        <w:t>在学校各处，都有垃圾桶，可回收垃圾和不可回收垃圾两个垃圾桶并成一个，左右分明，上面还贴了标志。同学们也遵守纪律，把垃圾分类好投入垃圾桶，学校既干净又漂亮。</w:t>
      </w:r>
    </w:p>
    <w:p>
      <w:pPr>
        <w:pStyle w:val="Normal"/>
        <w:rPr/>
      </w:pPr>
      <w:r>
        <w:rPr/>
        <w:t>绿色，还代表文明。同学们在学校里成长着，欢快的玩耍着。我们学校的文明程度维持的非常不错：大家见到老师鞠躬问候，见到同学互相打招呼，亲切得如同家人一般，令人羡慕不已。因为除了自己的家庭，还哟普一个温馨，绿色的大家庭。有人不遵守校规，老师制止，同学也制止。久而久之，这成为一个制度，一个永恒不变的规律。这样校园，静儿美，平静而祥和，怎么谈不上绿色。</w:t>
      </w:r>
    </w:p>
    <w:p>
      <w:pPr>
        <w:pStyle w:val="Normal"/>
        <w:rPr/>
      </w:pPr>
      <w:r>
        <w:rPr/>
        <w:t>绿色校园，这个词不是凭空的来到，要靠我们的努力，使他实实在在的存在，不仅表面上有绿色，内在同样也是绿色。如果要达到这种地步，就比学有所行动，才能成功。</w:t>
      </w:r>
    </w:p>
    <w:p>
      <w:pPr>
        <w:pStyle w:val="Normal"/>
        <w:rPr/>
      </w:pPr>
      <w:r>
        <w:rPr/>
        <w:t>在五一劳动节的时候，老师会让我们带上小锄头或小剪子，到操场拔野草，有时会运来一些小树苗让我们来栽。那一棵棵冒出嫩芽的树苗不正像在幼年期待我们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岁月的流逝，我们在无声无息的成长，树苗也在一点一滴的长大。不久后的将来，我们将成为懂事的大人，他们也将成为茁壮的大树。而从现在开始，我们则要好好爱护这片环境，创建绿色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