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玩少林寺的心得体会范文"/>
      <w:r>
        <w:rPr/>
        <w:t>游玩少林寺的心得体会范文</w:t>
      </w:r>
      <w:bookmarkEnd w:id="0"/>
    </w:p>
    <w:p>
      <w:pPr>
        <w:pStyle w:val="Normal"/>
        <w:rPr/>
      </w:pPr>
      <w:r>
        <w:rPr/>
        <w:t>盛夏七月，我们全家踏上了河南之旅，流连于郑州、开封、洛阳这些古都之间，游览了许多名胜古迹，但给我留下深刻印象的还是登封嵩山少林寺。</w:t>
      </w:r>
    </w:p>
    <w:p>
      <w:pPr>
        <w:pStyle w:val="Normal"/>
        <w:rPr/>
      </w:pPr>
      <w:r>
        <w:rPr/>
        <w:t>刚进入景区，一座刻着“嵩山少林”四个大字的石门映入我的眼帘，我感到特别兴奋，以前我听过许多关于少林寺的故事，但都是耳听为虚，今天我就眼见为实吧</w:t>
      </w:r>
      <w:r>
        <w:rPr/>
        <w:t>!</w:t>
      </w:r>
    </w:p>
    <w:p>
      <w:pPr>
        <w:pStyle w:val="Normal"/>
        <w:rPr/>
      </w:pPr>
      <w:r>
        <w:rPr/>
        <w:t>终于，我们来到了少林寺，只见红墙青瓦，威武雄壮，门额上是清康熙帝亲笔题写的几个鎏金大字——少林寺，正上方刻着“康熙御笔之宝”方印。匆匆照了几张相，我就迫不及待地进入少林寺山门殿，这里供着大肚子弥勒佛，他慈眉善目，满脸笑容，好似欢迎我们的到来。过了山门，便是甬道，历代的许多石碑并列道路两旁，有些石碑下面还有大石龟呢</w:t>
      </w:r>
      <w:r>
        <w:rPr/>
        <w:t>!</w:t>
      </w:r>
    </w:p>
    <w:p>
      <w:pPr>
        <w:pStyle w:val="Normal"/>
        <w:rPr/>
      </w:pPr>
      <w:r>
        <w:rPr/>
        <w:t>俗话说：“天下功夫出少林，少林功夫甲天下。”我怀着期待的心情来到了少林武术表演馆，观看少林功夫表演。激昂的音乐声响起，一群僧人开始表演精湛的武功，他们在台上舞剑弄棒，我激动得眼睛不敢眨一下。先看棍术，他们手上看似普通的棍棒时而劈，时而刺，时而磕，被舞得呼呼生风。接着是拳术、刀术、气功、轻功，让人目不暇接，眼花缭乱。有个武僧更令人叫绝，有人用长矛刺他的胸口，他竟然将长矛杆顶弯了。精彩的表演赢得了观众阵阵热烈的掌声，让我对少林功夫又多了一份敬仰之情。</w:t>
      </w:r>
    </w:p>
    <w:p>
      <w:pPr>
        <w:pStyle w:val="Normal"/>
        <w:rPr/>
      </w:pPr>
      <w:r>
        <w:rPr/>
        <w:t>看完表演，我们随着游客走到了塔林。一座座大小不一、形态各异的寺塔巍然耸立，给人一种庄严肃穆之感。听说只有功高的高僧才能在这里安葬建塔，至今保存着唐宋元明清历代</w:t>
      </w:r>
      <w:r>
        <w:rPr/>
        <w:t>250</w:t>
      </w:r>
      <w:r>
        <w:rPr/>
        <w:t>多座石塔。</w:t>
      </w:r>
    </w:p>
    <w:p>
      <w:pPr>
        <w:pStyle w:val="Normal"/>
        <w:rPr/>
      </w:pPr>
      <w:r>
        <w:rPr/>
        <w:t>愉快的少林寺之旅在欢声笑语中结束了，最令我念念不忘的是那精彩的少林功夫表演，我走了，美丽神秘的少林寺，我永远不会忘记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点评：“读万卷书，行千里路”，暑期是孩子出游长见识的好时候，访古都、游少林寺让孩子开阔了眼界，感受到了祖国悠久的文化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