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语自我介绍带翻译60词"/>
      <w:r>
        <w:rPr/>
        <w:t>初一新生英语自我介绍带翻译</w:t>
      </w:r>
      <w:r>
        <w:rPr/>
        <w:t>60</w:t>
      </w:r>
      <w:r>
        <w:rPr/>
        <w:t>词</w:t>
      </w:r>
      <w:bookmarkEnd w:id="0"/>
    </w:p>
    <w:p>
      <w:pPr>
        <w:pStyle w:val="Normal"/>
        <w:rPr/>
      </w:pPr>
      <w:r>
        <w:rPr/>
        <w:t>Helloeveryone!Myis......,fromQinzhou.I’msogladtomeetyou,andI’mcurrentlyastudentatGuangxiTextileIndustrialSchool.mymajorisknitting.It’smypleasuretojointheCHAMPIONtrainingcamp,becauseIloveEnglishandIhopeIcanlearnsomethinginthetrainingformyfuturework.AsweallknowEnglishisveryusefulineveryfield.MyEnglishislimitedthat’swhyI’mhere.Iknowit’sahugechallengeformetoconquerEnglish,butIbelievethat“Nopains,nogains,successbelongstothepersevering”,IhopeIcanlearnmorefromyou,Thank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...</w:t>
      </w:r>
      <w:r>
        <w:rPr/>
        <w:t>，来自钦州，我很高兴能在这里与大家认识，我是纺织工业学校的一名学生，我的专业是针织，我很荣幸能参加集训营，我参加集训营是因为我喜欢英语，我希望在集训营里学到的用在我以后的工作中，并开始我的职业生涯。因为我坚信将在很多领域都需要英语。我的英语很差这就是我为什么在这里和大家一起学习，我知道我拿下英语将是一个巨大的挑战，但我坚信，“宝剑锋从磨出，梅花香自苦寒来”，坚持就是胜利，希望就在今后的学习中请大家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