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领导干部不忘初心牢记使命主题教育收获感悟学习心得大全"/>
      <w:r>
        <w:rPr/>
        <w:t>2023</w:t>
      </w:r>
      <w:r>
        <w:rPr/>
        <w:t>年领导干部不忘初心牢记使命主题教育收获感悟学习心得大全</w:t>
      </w:r>
      <w:bookmarkEnd w:id="0"/>
    </w:p>
    <w:p>
      <w:pPr>
        <w:pStyle w:val="Normal"/>
        <w:rPr/>
      </w:pPr>
      <w:r>
        <w:rPr/>
        <w:t>为中国人民谋幸福，为中华民族谋复兴，是中国共产党人的初心和使命，是激励一代代中国共产党人前仆后继、英勇奋斗的目标引领和动力源泉。理解我们党的初心使命，有三点体会比较深刻：一是彰显了马克思主义政党的政治本色。始终同人民在一起，为人民利益而奋斗，是马克思主义政党同其他政党的根本区别。以人民幸福、民族复兴为己任的初心使命，体现了马克思主义政党建设思想，体现了我们党鲜明的政治取向、价值取向和实践取向，是我们党始终充满生机活力、赢得群众衷心拥护、能够团结带领全国人民不断夺取革命建设和改革发展新胜利的根本保证。二是展现了我们党强烈的历史担当。我们党从诞生之日起，就义无反顾肩负起实现中华民族伟大复兴的历史使命，团结带领全国人民前仆后继、不懈奋斗，推动中华民族实现了由站起来、富起来到强起来的伟大飞跃。习近平总书记要求全党“继续为实现中华民族伟大复兴而努力奋斗”，这是我们党对全体人民的庄严承诺，充分彰显了新时代中国共产党人鲜明的历史责任担当。三是体现了我们党坚定的人民立场。回顾</w:t>
      </w:r>
      <w:r>
        <w:rPr/>
        <w:t>98</w:t>
      </w:r>
      <w:r>
        <w:rPr/>
        <w:t>年的奋斗历程，我们党之所以能够取得革命、建设和改革的巨大胜利，根本在于始终坚持以人民为中心、践行党的宗旨，赢得了广大人民群众的支持和拥护。历史反复证明，初心连着民心，不忘初心和使命，我们党才能始终赢得民心、凝聚民心，获得不竭的力量源泉。</w:t>
      </w:r>
    </w:p>
    <w:p>
      <w:pPr>
        <w:pStyle w:val="Normal"/>
        <w:rPr/>
      </w:pPr>
      <w:r>
        <w:rPr/>
        <w:t>不忘初心、方得始终，学习习近平总书记关于“不忘初心、牢记使命”的重要论述，我们要准确把握新时代党员干部守初心、担使命的努力方向。</w:t>
      </w:r>
    </w:p>
    <w:p>
      <w:pPr>
        <w:pStyle w:val="Normal"/>
        <w:rPr/>
      </w:pPr>
      <w:r>
        <w:rPr/>
        <w:t>不忘初心、牢记使命，必须坚定理想信念。从百年前的救亡图存，到实现全面建成小康社会、实现中华民族伟大复兴的中国梦，历史的进程不断向前，共产党人信仰坚定的初心从未改变。践行初心使命，就要学好用好习近平新时代中国特色社会主义思想这一马克思主义中国化的最新成果，始终保持“革命理想高于天”的精神，始终保持共产党人的蓬勃朝气、昂扬锐气、浩然正气，自觉做共产主义远大理想和中国特色社会主义共同理想的坚定信仰者和忠实实践者。</w:t>
      </w:r>
    </w:p>
    <w:p>
      <w:pPr>
        <w:pStyle w:val="Normal"/>
        <w:rPr/>
      </w:pPr>
      <w:r>
        <w:rPr/>
        <w:t>不忘初心、牢记使命，必须打牢理论根基。理论上清醒，政治上才能坚定。习近平新时代中国特色社会主义思想，是全党全国人民为实现中华民族伟大复兴而奋斗的行动指南。只有掌握了这一伟大思想，才能更加深刻理解新时代提出坚持初心使命的重要意义、深刻与实践要求，才能铸牢精神支柱、扛起时代责任、形成行动自觉。要把学习贯彻习近平新时代中国特色社会主义思想作为首要政治任务，将其作为党的旗帜来高举、作为科学真理来信仰、作为行动纲领来贯彻，在学懂弄通做实上持续发力，在学思践悟上持续深化，真正把这一强大思想武器转化为指导实践、推动工作的强大动力。要认真学习贯彻习近平总书记关于人民代表大会制度和人大工作的重要论述，深刻认识在中国实行人民代表大会制度的历史必然性，深刻认识国家根本政治制度的强大生命力和显著优越性，深刻认识党的领导这一人民代表大会制度的本质特征和最大优势，进一步提高政治站位和政治能力，牢牢把握人大工作的正确政治方向。</w:t>
      </w:r>
    </w:p>
    <w:p>
      <w:pPr>
        <w:pStyle w:val="Normal"/>
        <w:rPr/>
      </w:pPr>
      <w:r>
        <w:rPr/>
        <w:t>不忘初心、牢记使命，必须树牢宗旨意识。要深刻领悟习近平新时代中国特色社会主义思想蕴含的以人民为中心、人民至上的价值取向和贯穿其中的坚定人民立场、真挚人民情怀，强化宗旨意识，坚定人民立场，不断锤炼忠诚干净担当的政治品格，以人民为中心践行初心使命。人大作为人民行使国家权力的机关，每一项职能、每一项工作都与人民群众的利益密切相关。我们要牢记“为人民履职”这个根本，任何时候都把人民利益放在第一位，把人民群众的小事当作自己的大事，始终带着对人民群众的深厚感情想问题、办事情，真正做到对人民负责、受人民监督、为人民服务、让人民满意。</w:t>
      </w:r>
    </w:p>
    <w:p>
      <w:pPr>
        <w:pStyle w:val="Normal"/>
        <w:rPr/>
      </w:pPr>
      <w:r>
        <w:rPr/>
        <w:t>不忘初心、牢记使命，必须增强担当精神。践行初心使命，最终要落脚到立足岗位、务实重干上，把初心使命转化为锐意进取、开拓创新的精气神和埋头苦干、真抓实干的自觉行动。要有政治担当，切实增强“四个意识”、坚定“四个自信”、做到“两个维护”，自觉在思想上政治上行动上同以习近平同志为核心的党中央保持高度一致，增强坚持党的领导的政治自觉，增强坚持和完善人民代表大会制度的政治定力。要有职责担当，把服务全省改革发展大局作为第一要务，把服务社会和谐稳定大局作为重要责任，把服务人民群众需求作为工作导向，充分发挥地方国家权力机关在推动地方经济社会发展和全面深化改革中的重要作用，进一步提高人大工作的实效。</w:t>
      </w:r>
    </w:p>
    <w:p>
      <w:pPr>
        <w:pStyle w:val="Normal"/>
        <w:widowControl/>
        <w:bidi w:val="0"/>
        <w:spacing w:before="180" w:after="180"/>
        <w:jc w:val="left"/>
        <w:rPr/>
      </w:pPr>
      <w:r>
        <w:rPr/>
        <w:t>不忘初心、牢记使命，必须锤炼过硬作风。党的作风是党的性质、宗旨、纲领和路线在党的活动中的表现，是党的创造力、凝聚力、战斗力的重要内容。践行初心使命，必须锤炼过硬作风，大力弘扬焦裕禄“三股劲”，坚决克服形式主义、官僚主义，发扬钉钉子精神，推动习近平新时代中国特色社会主义思想在中原大地形成生动实践，推动中央决策部署在河南落地生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