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自我评价100字"/>
      <w:r>
        <w:rPr/>
        <w:t>高中学生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直以来高中被人们看成是进入大学的敲门砖，是千军万马过独木桥，是紧张而又残酷的三年，但对于我确恰恰相反，在高中阶段我充实而快乐。三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。在课余时间，我积极参加社会实践活动，参加各级各项竞赛。由于我在这些方面的努力，我的社会实践能力、学以致用的能力、创新能力以及竞争能力都有了明显的提高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