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家访心得体会"/>
      <w:r>
        <w:rPr/>
        <w:t>寒假家访心得体会</w:t>
      </w:r>
      <w:bookmarkEnd w:id="0"/>
    </w:p>
    <w:p>
      <w:pPr>
        <w:pStyle w:val="Normal"/>
        <w:rPr/>
      </w:pPr>
      <w:r>
        <w:rPr/>
        <w:t>按照学校的统一安排，寒假期间，我和陈静等几位老师在春节前后对农村部分学生进行了家访。鉴于受访学生都是四个月后将参加高考的学生，我们这次家访的目的是：</w:t>
      </w:r>
    </w:p>
    <w:p>
      <w:pPr>
        <w:pStyle w:val="Normal"/>
        <w:rPr/>
      </w:pPr>
      <w:r>
        <w:rPr/>
        <w:t>1</w:t>
      </w:r>
      <w:r>
        <w:rPr/>
        <w:t>、就学生学习生活的情况与家长做真诚交流。</w:t>
      </w:r>
    </w:p>
    <w:p>
      <w:pPr>
        <w:pStyle w:val="Normal"/>
        <w:rPr/>
      </w:pPr>
      <w:r>
        <w:rPr/>
        <w:t>2</w:t>
      </w:r>
      <w:r>
        <w:rPr/>
        <w:t>、对学生假期的学习生活进行指导，动员家长督促好自己的孩子，让家长们认识到：学生的发展和提高不仅仅是学校的事情，更是家庭的责任。</w:t>
      </w:r>
    </w:p>
    <w:p>
      <w:pPr>
        <w:pStyle w:val="Normal"/>
        <w:rPr/>
      </w:pPr>
      <w:r>
        <w:rPr/>
        <w:t>3</w:t>
      </w:r>
      <w:r>
        <w:rPr/>
        <w:t>、与部分家长探讨高三学生备考的教育之道。</w:t>
      </w:r>
    </w:p>
    <w:p>
      <w:pPr>
        <w:pStyle w:val="Normal"/>
        <w:rPr/>
      </w:pPr>
      <w:r>
        <w:rPr/>
        <w:t>此次家访非常成功，很受启发，收益颇多，现将有关情况总结如下：</w:t>
      </w:r>
    </w:p>
    <w:p>
      <w:pPr>
        <w:pStyle w:val="Normal"/>
        <w:rPr/>
      </w:pPr>
      <w:r>
        <w:rPr/>
        <w:t>家访中取得的成果</w:t>
      </w:r>
    </w:p>
    <w:p>
      <w:pPr>
        <w:pStyle w:val="Normal"/>
        <w:rPr/>
      </w:pPr>
      <w:r>
        <w:rPr/>
        <w:t>一、进一步获得了许多第一手的学情资料。通过到学生家里，直接了解了学生的家庭状况、学习环境，通过与学生、与家长交流，进一步了解每一个学生的个性、在家的表现和学习习惯，了解到家长的期望、要求以及教育方法等，并做好详细的记录，为今后的教育教学工作奠定坚实的基础。</w:t>
      </w:r>
    </w:p>
    <w:p>
      <w:pPr>
        <w:pStyle w:val="Normal"/>
        <w:rPr/>
      </w:pPr>
      <w:r>
        <w:rPr/>
        <w:t>二、家长老师彼此进一步了解，增强了互信。通过向学生家长讲述我校的办学理念、办学成果等情况，帮助家长树立正确的教育理念，解决家庭教育方面的一些困惑，使家长既增强了信心，又增强了责任意识</w:t>
      </w:r>
      <w:r>
        <w:rPr/>
        <w:t>;</w:t>
      </w:r>
      <w:r>
        <w:rPr/>
        <w:t>既提高了对学校老师的信任度，又使家长主动参与到学校的教育教学管理中来，更积极地和学校携手共同做好学生的教育工作。</w:t>
      </w:r>
    </w:p>
    <w:p>
      <w:pPr>
        <w:pStyle w:val="Normal"/>
        <w:rPr/>
      </w:pPr>
      <w:r>
        <w:rPr/>
        <w:t>三、对学生的认识更加全面立体。了解了很多在学校看不出来的东西，认识了更具个性、更真实的学生。比如我班的张某、朱某等在校沉默寡言，可在家里却很活泼</w:t>
      </w:r>
      <w:r>
        <w:rPr/>
        <w:t>;</w:t>
      </w:r>
      <w:r>
        <w:rPr/>
        <w:t>而有些正好相反，如姚某、郭某等。有些有个性的学生，如潘某、刘某等，本来觉得很难深入内心，但走进他们的家庭后，知道了他们的一些生活经历，便觉得可以更好地把握他们的心理，对他们进行更切实有效地教育和指导。</w:t>
      </w:r>
    </w:p>
    <w:p>
      <w:pPr>
        <w:pStyle w:val="Normal"/>
        <w:rPr/>
      </w:pPr>
      <w:r>
        <w:rPr/>
        <w:t>四、感受到了家长对学校老师的热情和支持。现在的高三学生家长年龄都在四十五岁左右，受教育的程度较高，能认识到教育的重要性，普遍重视对子女的教育，对学校开展的家访活动非常理解和支持，对老师的到来非常欢迎，热情相待，老师们很受鼓舞。</w:t>
      </w:r>
    </w:p>
    <w:p>
      <w:pPr>
        <w:pStyle w:val="Normal"/>
        <w:rPr/>
      </w:pPr>
      <w:r>
        <w:rPr/>
        <w:t>五、对学生的寒假学习进行了有力地督促。放寒假前，通知了被家访的学生，对学生的寒假学习进行动员、指导。前去家访的老师针对学生寒假学习的内容提前进行备课，通过家访，学生的疑问得到了及时解决</w:t>
      </w:r>
      <w:r>
        <w:rPr/>
        <w:t>;</w:t>
      </w:r>
      <w:r>
        <w:rPr/>
        <w:t>学生一方面受到鞭策，另一方面，学习的干劲得到了鼓舞。</w:t>
      </w:r>
    </w:p>
    <w:p>
      <w:pPr>
        <w:pStyle w:val="Normal"/>
        <w:rPr/>
      </w:pPr>
      <w:r>
        <w:rPr/>
        <w:t>家访中存在的问题</w:t>
      </w:r>
    </w:p>
    <w:p>
      <w:pPr>
        <w:pStyle w:val="Normal"/>
        <w:rPr/>
      </w:pPr>
      <w:r>
        <w:rPr/>
        <w:t>第一、学生家庭，尤其是农村家庭中，父母外出忙于打工，做生意也的不乏少数，从而削弱了家庭教育的力量。有些学生交由爷爷奶奶管教，有些学生干脆无人看护教育，学生心理放纵，习惯不好，增加了学校教育工作的难度。</w:t>
      </w:r>
    </w:p>
    <w:p>
      <w:pPr>
        <w:pStyle w:val="Normal"/>
        <w:rPr/>
      </w:pPr>
      <w:r>
        <w:rPr/>
        <w:t>第二、家长“望子成龙”、“望女成凤”心切，对子女有求必应，甚至于溺爱和放纵，让孩子养成了骄惯任性的心理，他们在态度、行为等方面表现出缺乏自信心、怕吃苦、自制力不够，这给学校教育、假期学习带来诸多的不利。有的学生早晨九点才起床</w:t>
      </w:r>
      <w:r>
        <w:rPr/>
        <w:t>;</w:t>
      </w:r>
      <w:r>
        <w:rPr/>
        <w:t>有的学生回家两天了，作业竟然一点还没做</w:t>
      </w:r>
      <w:r>
        <w:rPr/>
        <w:t>;</w:t>
      </w:r>
      <w:r>
        <w:rPr/>
        <w:t>有的根本不思学习，频频外出会友、瞎逛。</w:t>
      </w:r>
    </w:p>
    <w:p>
      <w:pPr>
        <w:pStyle w:val="Normal"/>
        <w:rPr/>
      </w:pPr>
      <w:r>
        <w:rPr/>
        <w:t>第三、学生父母双方教育观念和教育方式不一致，有的看不清社会形势，给学生错误的引导，与学校的教育努力相冲突，难于与学校教育配合。这直接导致部分学生有借口可找，有台阶课可下，有空子可钻</w:t>
      </w:r>
      <w:r>
        <w:rPr/>
        <w:t>;</w:t>
      </w:r>
      <w:r>
        <w:rPr/>
        <w:t>对老师的要求阳奉阴违，学生个人言行不一。</w:t>
      </w:r>
    </w:p>
    <w:p>
      <w:pPr>
        <w:pStyle w:val="Normal"/>
        <w:rPr/>
      </w:pPr>
      <w:r>
        <w:rPr/>
        <w:t>第四、相当一部分学生尤其是农村学生学习条件艰苦，而有的学生学习条件过于优越，对学生的假期学习都造成了困扰。学习条件艰苦的学生，学习的房间天寒地冻，伸出手写字写一会儿手就变得僵冷</w:t>
      </w:r>
      <w:r>
        <w:rPr/>
        <w:t>;</w:t>
      </w:r>
      <w:r>
        <w:rPr/>
        <w:t>有的学习环境嘈杂，易受干扰。学习条件过于优越的学生家里，往往是暖气空调，多媒体设备，要啥有啥，那些无定力、无计划、无时间观念的学生学习时，往往易受干扰，容易转移注意力，不能集中精力专心学习。</w:t>
      </w:r>
    </w:p>
    <w:p>
      <w:pPr>
        <w:pStyle w:val="Normal"/>
        <w:rPr/>
      </w:pPr>
      <w:r>
        <w:rPr/>
        <w:t>家访后的思考</w:t>
      </w:r>
    </w:p>
    <w:p>
      <w:pPr>
        <w:pStyle w:val="Normal"/>
        <w:rPr/>
      </w:pPr>
      <w:r>
        <w:rPr/>
        <w:t>第一、家访对老师来说是责任，是激励，也是教育。</w:t>
      </w:r>
    </w:p>
    <w:p>
      <w:pPr>
        <w:pStyle w:val="Normal"/>
        <w:rPr/>
      </w:pPr>
      <w:r>
        <w:rPr/>
        <w:t>这次家访，深入到部分学生家庭，与家长学生面对面的交流，细致了解学生的同时，加强了学校、学生、家庭三者之间的联系。了解了家长的期望与要求，了解了学生的个性与想法，加强了师生感情，对以后的工作将起到积极的作用。通过家访，了解了家长对子女的关切与期望，对自己工作的重要性有了更深层的认识，增强了我们的责任感</w:t>
      </w:r>
      <w:r>
        <w:rPr/>
        <w:t>;</w:t>
      </w:r>
      <w:r>
        <w:rPr/>
        <w:t>通过家访，感受到家长对学校的支持，对老师的尊重，激发了我们的工作干劲，也让我们更加热爱学生，热爱工作</w:t>
      </w:r>
      <w:r>
        <w:rPr/>
        <w:t>;</w:t>
      </w:r>
      <w:r>
        <w:rPr/>
        <w:t>通过家访，也了解了一些学生及家庭的困境，收集了来自家长的一些好的教育方法和建议，感觉到我们教育教学工作还存在着这样那样的不足，深受教育和鞭策。</w:t>
      </w:r>
    </w:p>
    <w:p>
      <w:pPr>
        <w:pStyle w:val="Normal"/>
        <w:rPr/>
      </w:pPr>
      <w:r>
        <w:rPr/>
        <w:t>第二、家访作为教育教学很重要的一环，应当作为一个大课题去研究。家访的意义就在于充分交流，积极沟通，从而促进教育教学，促进学生学习，促进学生的成长和发展。可现实中，通过我们的努力，在多大程度上秉有此内涵，是一个值得深思的问题。比如，家访时间是否适宜，家访交流的内容是否必要，家访中的沟通方式是否恰当，对家访中遇到问题是否有一个预计，从而从容自如、积极妥当地应对等等。我想，这些问题也许我们想过，但是往往是我们在家访前不予深究或顾不上深究的。随着家访工作的不断推进，我想对这些问题会越来越重视，对这些问题的研究会越来越深入</w:t>
      </w:r>
      <w:r>
        <w:rPr/>
        <w:t>;</w:t>
      </w:r>
      <w:r>
        <w:rPr/>
        <w:t>研究的成果会越来越具现实性和操作性，从而使家访工作最大程度地达到要达到的目的。</w:t>
      </w:r>
    </w:p>
    <w:p>
      <w:pPr>
        <w:pStyle w:val="Normal"/>
        <w:rPr/>
      </w:pPr>
      <w:r>
        <w:rPr/>
        <w:t>第三，建议家长与老师保持经常性的沟通，关注孩子的身心发展和学习提高。家访的目的是教育孩子更好地成长，更好的学习。父母是孩子的第一任教师，家庭对学生的身心发育，知识获得，情感培养等，都有至关重要的影响。因此，建议家长既要严格要求，又要不断鼓励</w:t>
      </w:r>
      <w:r>
        <w:rPr/>
        <w:t>;</w:t>
      </w:r>
      <w:r>
        <w:rPr/>
        <w:t>对子女的学习督促和情感教育、劳动教育要并重</w:t>
      </w:r>
      <w:r>
        <w:rPr/>
        <w:t>;</w:t>
      </w:r>
      <w:r>
        <w:rPr/>
        <w:t>协调好家庭成员内部的教育理念和教育方式，形成教育合力</w:t>
      </w:r>
      <w:r>
        <w:rPr/>
        <w:t>;</w:t>
      </w:r>
      <w:r>
        <w:rPr/>
        <w:t>要多与班主任和任课老师沟通联系，及时了解子女的学习状况和思想动向，并对症下药，从而更好地提高教育质量。</w:t>
      </w:r>
    </w:p>
    <w:p>
      <w:pPr>
        <w:pStyle w:val="Normal"/>
        <w:rPr/>
      </w:pPr>
      <w:r>
        <w:rPr/>
        <w:t>第四、家访送教活动近几年来成为我市积极推动的一个教育活动，事实证明开展这项活动是很受欢迎的，也是很成功的，随着这项活动的开展不断深入人心，这项活动必将长态化、制度化。坚持不懈、循序渐进地抓好家访工作，形成家校教育的良性循环，对提高教育质量将起到事半功倍的作用。让家访送教架起教师与家长、学生之间的情感桥梁</w:t>
      </w:r>
      <w:r>
        <w:rPr/>
        <w:t>;</w:t>
      </w:r>
      <w:r>
        <w:rPr/>
        <w:t>让家访送教沟通学校教育与家庭教育，促使两者之间的和谐发展，确保学生稳定、健康、全面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有位老师曾写下这样一则从教格言：“呕心沥血捧真情</w:t>
      </w:r>
      <w:r>
        <w:rPr/>
        <w:t>,</w:t>
      </w:r>
      <w:r>
        <w:rPr/>
        <w:t>春风化雨献爱心。”我想用在这里形容家访最好不过了。家访不是告学生的黑状，也不是对家长发牢骚</w:t>
      </w:r>
      <w:r>
        <w:rPr/>
        <w:t>;</w:t>
      </w:r>
      <w:r>
        <w:rPr/>
        <w:t>家访应如春风，通过家访，让家长，让孩子，让我们自己沐浴在春风之中。家访送教也不是简单的例行公事，而是教育思想、教育行为的要求与实践。老师与家长、老师与学生的和谐关系是和谐社会的需要，老师与家长、老师与学生的良性互动是提高教育质量的关键。我们坚信，沟通从心灵开始，教育因家访而更加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