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心得体会"/>
      <w:r>
        <w:rPr/>
        <w:t>中国梦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所说：历史告诉我们，每个人的前途命运都与国家和民族的前途命运紧密相连。国家好，民族好，大家才好。“中国梦”实际上就是每一个中国人的个人之“梦”，而每一个中国人的个人之“梦”，也必将汇聚成为中华民族之“梦”。因此，我们要立足工作岗位，把思想统一到县委决策部署上来，统一到县委“四倍增一优化”，实现“五年总量翻番”目标上来，不断强化公仆意识和服务意识，把“中国梦”切实贯彻到实际工作中，充分认识科学发展、加快发展、跨越发展的重要性和必要性，牢固树立“一切为了安岳，为了安岳的一切”的共同信念，奋力推动安岳跨越赶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